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и практичних занять із курсу “Літературне краєзнавство”</w:t>
      </w:r>
    </w:p>
    <w:p>
      <w:pPr>
        <w:pStyle w:val="Style1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3"/>
        <w:rPr/>
      </w:pPr>
      <w:r>
        <w:rPr/>
        <w:t>Практичне заняття № 1</w:t>
      </w:r>
    </w:p>
    <w:p>
      <w:pPr>
        <w:pStyle w:val="Style13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  <w:sz w:val="28"/>
          <w:lang w:val="uk-UA"/>
        </w:rPr>
        <w:t>Тема: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оезії в прозі Дніпрової Чайки</w:t>
      </w:r>
    </w:p>
    <w:p>
      <w:pPr>
        <w:pStyle w:val="Standard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План</w:t>
      </w:r>
    </w:p>
    <w:p>
      <w:pPr>
        <w:pStyle w:val="Standard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езія у прозі як жанр в українській літературі.</w:t>
      </w:r>
    </w:p>
    <w:p>
      <w:pPr>
        <w:pStyle w:val="Standard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Цикл “Морські малюнки”, його художня своєрідність (“Дівчина-чайка”, “Буревісник”, “Суперечка”, “Морське серце”, “Скеля”, “Дві птиці”).</w:t>
      </w:r>
    </w:p>
    <w:p>
      <w:pPr>
        <w:pStyle w:val="Standard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ма митця (“Мара”, ”Кобза” та ін.).</w:t>
      </w:r>
    </w:p>
    <w:p>
      <w:pPr>
        <w:pStyle w:val="Standard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удження міщанського животіння й уславлення волелюбності в поезіях у прозі “Струмок”, “Шпаки”, “Плавні горять”.</w:t>
      </w:r>
    </w:p>
    <w:p>
      <w:pPr>
        <w:pStyle w:val="Standard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еличення рідного народу й матері-України в мініатюрах “Образ великого”, “Самоцвіти”.</w:t>
      </w:r>
    </w:p>
    <w:p>
      <w:pPr>
        <w:pStyle w:val="Standard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ма природи і її краси (“Гармонія”, “Дві крапельки”).</w:t>
      </w:r>
    </w:p>
    <w:p>
      <w:pPr>
        <w:pStyle w:val="Standard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Художня своєрідність поезій у прозі Дніпрової Чайки.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Heading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ишневська Н. Дніпрова Чайка і її твори / Н. Вишневська // Дніпрова Чайка. Вибрані твори. – К.: Дніпро, 1987. – С. 5-20.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Голобородько О. Дніпрова Чайка та Софрон Круть / Олександр Голобородько // Голобородько О. Живильні промені: краєзнавчі розвідки, портрети сучасників.- Херсон: ПАТ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</w:rPr>
        <w:t>ХМД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”</w:t>
      </w:r>
      <w:r>
        <w:rPr>
          <w:rFonts w:cs="Times New Roman" w:ascii="Times New Roman" w:hAnsi="Times New Roman"/>
          <w:b w:val="false"/>
          <w:bCs w:val="false"/>
          <w:sz w:val="24"/>
        </w:rPr>
        <w:t>, 2014.- С.51-56.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олобородько Ю. У років своя память: розповіді про письменників: оповідання, нариси, спогади. – Херсон, 2006. – 231 с.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олобородько Я.Ю. Дніпрова Чайка / Я.Ю.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Голобородько </w:t>
      </w:r>
      <w:r>
        <w:rPr>
          <w:rFonts w:cs="Times New Roman" w:ascii="Times New Roman" w:hAnsi="Times New Roman"/>
          <w:b w:val="false"/>
          <w:bCs w:val="false"/>
          <w:sz w:val="24"/>
        </w:rPr>
        <w:t>//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Голобородько Я.Ю. </w:t>
      </w:r>
      <w:r>
        <w:rPr>
          <w:rFonts w:cs="Times New Roman" w:ascii="Times New Roman" w:hAnsi="Times New Roman"/>
          <w:b w:val="false"/>
          <w:bCs w:val="false"/>
          <w:sz w:val="24"/>
        </w:rPr>
        <w:t>Літературний процес Таврійського краю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навчально-методичний посібник. – Херсон, 2000. – С. 9-20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Голобородько Я.Ю. Південний ареал. Консорціум літературної Таврії: роман-монографія / Я.Ю.</w:t>
      </w:r>
      <w:r>
        <w:rPr>
          <w:sz w:val="24"/>
          <w:lang w:val="ru-RU"/>
        </w:rPr>
        <w:t>Голобородько</w:t>
      </w:r>
      <w:r>
        <w:rPr>
          <w:sz w:val="24"/>
        </w:rPr>
        <w:t>.- К, 2007.- С.33-48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Голобородько Я.Ю. Поетична тональність Дніпрової Чайки / Я.Ю.Голобородько // Українська література в загальноосвітній школі. – 2001. – № 6. – С. 47-53.</w:t>
      </w:r>
    </w:p>
    <w:p>
      <w:pPr>
        <w:pStyle w:val="Heading1"/>
        <w:numPr>
          <w:ilvl w:val="0"/>
          <w:numId w:val="5"/>
        </w:numPr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олобородько Я.Ю. Творчий шлях Дніпрової Чайки / Я.Ю.Голобородько // Голобородько Я.Ю. Художні постаті Херсонщини: література рідного краю: експериментальний підручник для середніх закладів освіти. – Херсон, 2000. – С. 25-41.</w:t>
      </w:r>
    </w:p>
    <w:p>
      <w:pPr>
        <w:pStyle w:val="Standard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Дніпрова Чайка: літературні розвідки, бібліографічні нариси. – Херсон, 1996.</w:t>
      </w:r>
    </w:p>
    <w:p>
      <w:pPr>
        <w:pStyle w:val="Standard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Дніпрова Чайка і розвиток української культури: тези міжвуз. наук. конф. – Херсон, 1991. – 112 с.</w:t>
      </w:r>
    </w:p>
    <w:p>
      <w:pPr>
        <w:pStyle w:val="Standard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овалів Ю. Історія української літератури : кінець ХІХ — поч.ХХІ ст.: у 10 т. / Ю.Ковалів. -  К, 2013.- Т.1.- С.351-355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lang w:val="uk-UA"/>
        </w:rPr>
        <w:t>Колініченко О. Легендарна Чайка / О.Колініченко // Дніпрова Чайка. Проводи Сніговика-Снігуровича / передм.О.Колініченко. – К., 200</w:t>
      </w:r>
      <w:r>
        <w:rPr>
          <w:lang w:val="ru-RU"/>
        </w:rPr>
        <w:t>9</w:t>
      </w:r>
      <w:r>
        <w:rPr>
          <w:lang w:val="uk-UA"/>
        </w:rPr>
        <w:t>.- С.3-6.</w:t>
      </w:r>
    </w:p>
    <w:p>
      <w:pPr>
        <w:pStyle w:val="Standard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емченко І. “Воля лиш повна щастя дає” / І.Немченко // Голос Таврії. – 1991. – № 23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lang w:val="uk-UA"/>
        </w:rPr>
        <w:t>Немченко І. Звукова організація поетичної мови Дніпрової Чайки // Південний архів. – 2002. – Вип. Х</w:t>
      </w:r>
      <w:r>
        <w:rPr>
          <w:lang w:val="en-US"/>
        </w:rPr>
        <w:t>V</w:t>
      </w:r>
      <w:r>
        <w:rPr>
          <w:lang w:val="uk-UA"/>
        </w:rPr>
        <w:t>. – С. 198 – 201.</w:t>
      </w:r>
    </w:p>
    <w:p>
      <w:pPr>
        <w:pStyle w:val="Standard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емченко І.В. Метрика поезій Дніпрової Чайки / І.Немченко // Південний архів. – 2002. – Вип.   ХІХ. – С. 93 – 98.</w:t>
      </w:r>
    </w:p>
    <w:p>
      <w:pPr>
        <w:pStyle w:val="Standard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емченко І. Поезія Дніпрової Чайки / І.Немченко. – Херсон, 2002. – 130 с.</w:t>
      </w:r>
    </w:p>
    <w:p>
      <w:pPr>
        <w:pStyle w:val="Standard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емченко, І.В. Рання поема Дніпрової Чайки «Галина криниця» / І.Немченко // Вишиванка : херсонський літературно-художній збірник : число 2. – К.-Херсон : Просвіта, 2008. – С.22-24.</w:t>
      </w:r>
    </w:p>
    <w:p>
      <w:pPr>
        <w:pStyle w:val="Standard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емченко І. Херсонські сторінки життя Дніпрової Чайки / І.Немченко // Південний архів. – 1993. – № 1. – С. 37-46.</w:t>
      </w:r>
    </w:p>
    <w:p>
      <w:pPr>
        <w:pStyle w:val="Standard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інчук В. Дніпрова Чайка: життя і творчість / В.Пінчук. – К., 1984. – 119 с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lang w:val="uk-UA"/>
        </w:rPr>
        <w:t>Пінчук В. Шануймо свої самоцвіти / В.Пінчук // Дніпрова Чайка. Проводи Сніговика-</w:t>
      </w:r>
      <w:r>
        <w:rPr>
          <w:lang w:val="en-US"/>
        </w:rPr>
        <w:t>C</w:t>
      </w:r>
      <w:r>
        <w:rPr>
          <w:lang w:val="uk-UA"/>
        </w:rPr>
        <w:t>нігуровича: вірші, поезії в прозі, оповідання, казки, п’єси. – К.: Веселка, 1993. – С. 5-12.</w:t>
      </w:r>
    </w:p>
    <w:p>
      <w:pPr>
        <w:pStyle w:val="Standard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Плакса Віра. Багатство тем і мотивів поезій у прозі Дніпрової Чайки / В.Плакса // </w:t>
      </w:r>
      <w:r>
        <w:rPr>
          <w:bCs/>
          <w:lang w:val="uk-UA"/>
        </w:rPr>
        <w:t>Вісник Таврійської фундації (Осередку вивчення української діаспори) : літературно-науковий збірник. — Вип. 8.-  К.–Херсон : Просвіта, 2012. — С.115-118.</w:t>
      </w:r>
    </w:p>
    <w:p>
      <w:pPr>
        <w:pStyle w:val="Standard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Франко І. З останніх десятиліть ХІХ віку / І.Франко // Зібрання творів: у 50 т. – К., 1984. – Т. 41. - С.471-529.</w:t>
      </w:r>
    </w:p>
    <w:p>
      <w:pPr>
        <w:pStyle w:val="Standard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Франко І. Нарис історії українсько-руської літератури до 1890 р. / І.Франко // Зібрання творів: у 50 т. – К., 1984. – Т. 41.- С.194-470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актичне заняття № 2</w:t>
      </w:r>
    </w:p>
    <w:p>
      <w:pPr>
        <w:pStyle w:val="Style13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ема: Проза Дмитра Марковича</w:t>
      </w:r>
    </w:p>
    <w:p>
      <w:pPr>
        <w:pStyle w:val="Standard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Життєвий і творчий шлях письменника. Дмитро Маркович і Херсонщина.</w:t>
      </w:r>
    </w:p>
    <w:p>
      <w:pPr>
        <w:pStyle w:val="Standard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анрове й тематичне розмаїття прози письменника: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а) образки з життя тавричан (“У найми”, “Шматок”);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б) оповідання кримінальної тематики (“Іван з Буджака”, “Омелько Каторжний”, “Два платочки”, “На Вовчому хуторі”);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) нариси (“Мій сон”, “Мої гріхи”);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г) малюнок (“Бунт”).</w:t>
      </w:r>
    </w:p>
    <w:p>
      <w:pPr>
        <w:pStyle w:val="Standard"/>
        <w:jc w:val="both"/>
        <w:rPr/>
      </w:pPr>
      <w:r>
        <w:rPr>
          <w:sz w:val="28"/>
          <w:lang w:val="uk-UA"/>
        </w:rPr>
        <w:t>д)</w:t>
      </w:r>
      <w:r>
        <w:rPr>
          <w:sz w:val="28"/>
        </w:rPr>
        <w:t xml:space="preserve"> </w:t>
      </w:r>
      <w:r>
        <w:rPr>
          <w:sz w:val="28"/>
          <w:lang w:val="uk-UA"/>
        </w:rPr>
        <w:t>оповідання з життя інтелігенції (“Весна”, “На свят-вечір”).</w:t>
      </w:r>
    </w:p>
    <w:p>
      <w:pPr>
        <w:pStyle w:val="Standard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муаристика Д.Маркович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Білецький Фелікс. “Неабиякий белетристичний талант”: штрихи до портрета Дмитра Марковича / Ф.Білецький // Дивослово. – 1995. – № 5-6. – С.5-9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lang w:val="uk-UA"/>
        </w:rPr>
        <w:t xml:space="preserve">Богачук В. Творчість  </w:t>
      </w:r>
      <w:r>
        <w:rPr>
          <w:bCs/>
          <w:lang w:val="uk-UA"/>
        </w:rPr>
        <w:t xml:space="preserve">Дмитра Марковича у світовому літературно-мистецькому контексті / В.Богачук // Вісник Таврійської фундації (Осередку вивчення української діаспори) : літературно-науковий збірник / Г.Немченко. </w:t>
      </w:r>
      <w:r>
        <w:rPr>
          <w:lang w:val="uk-UA"/>
        </w:rPr>
        <w:t>–</w:t>
      </w:r>
      <w:r>
        <w:rPr>
          <w:bCs/>
          <w:lang w:val="uk-UA"/>
        </w:rPr>
        <w:t xml:space="preserve"> Вип. 9. </w:t>
      </w:r>
      <w:r>
        <w:rPr>
          <w:lang w:val="uk-UA"/>
        </w:rPr>
        <w:t>–</w:t>
      </w:r>
      <w:r>
        <w:rPr>
          <w:bCs/>
          <w:lang w:val="uk-UA"/>
        </w:rPr>
        <w:t xml:space="preserve">  К.–Херсон : Просвіта, 2013. </w:t>
      </w:r>
      <w:r>
        <w:rPr>
          <w:lang w:val="uk-UA"/>
        </w:rPr>
        <w:t>–</w:t>
      </w:r>
      <w:r>
        <w:rPr>
          <w:bCs/>
          <w:lang w:val="uk-UA"/>
        </w:rPr>
        <w:t xml:space="preserve"> С.261-272.  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lang w:val="uk-UA"/>
        </w:rPr>
        <w:t xml:space="preserve">Войташенко О. Онімний простір творів  </w:t>
      </w:r>
      <w:r>
        <w:rPr>
          <w:bCs/>
          <w:lang w:val="uk-UA"/>
        </w:rPr>
        <w:t xml:space="preserve">Дмитра Марковича / О.Войташенко // Вісник Таврійської фундації (Осередку вивчення української діаспори) : літературно-науковий збірник. </w:t>
      </w:r>
      <w:r>
        <w:rPr>
          <w:lang w:val="uk-UA"/>
        </w:rPr>
        <w:t>–</w:t>
      </w:r>
      <w:r>
        <w:rPr>
          <w:bCs/>
          <w:lang w:val="uk-UA"/>
        </w:rPr>
        <w:t xml:space="preserve"> Вип. 6.</w:t>
      </w:r>
      <w:r>
        <w:rPr>
          <w:lang w:val="uk-UA"/>
        </w:rPr>
        <w:t>–</w:t>
      </w:r>
      <w:r>
        <w:rPr>
          <w:bCs/>
          <w:lang w:val="uk-UA"/>
        </w:rPr>
        <w:t xml:space="preserve">  К.–Херсон : Просвіта, 2009. </w:t>
      </w:r>
      <w:r>
        <w:rPr>
          <w:lang w:val="uk-UA"/>
        </w:rPr>
        <w:t>–</w:t>
      </w:r>
      <w:r>
        <w:rPr>
          <w:bCs/>
          <w:lang w:val="uk-UA"/>
        </w:rPr>
        <w:t xml:space="preserve"> С.19-23.  </w:t>
      </w:r>
    </w:p>
    <w:p>
      <w:pPr>
        <w:pStyle w:val="Standard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Гнідан О.Д., Осьмак Н.Д. Дмитро Маркович // Історія української літератури 70-90-х років ХІХ ст.: у 2 т. / за ред О.Гнідан. – К.,1999. – Т.1. – С.280-297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lang w:val="uk-UA"/>
        </w:rPr>
        <w:t xml:space="preserve">Голомб Л. Проблема цінності людського життя у прозі Д.Марковича в контексті ідейно-художніх пошуків української літератури кінця ХІХ – початку ХХ ст. / Л.Голомб </w:t>
      </w:r>
      <w:r>
        <w:rPr>
          <w:bCs/>
          <w:lang w:val="uk-UA"/>
        </w:rPr>
        <w:t xml:space="preserve">// Вісник Таврійської фундації (Осередку вивчення української діаспори) : літературно-науковий збірник / Г.Немченко. </w:t>
      </w:r>
      <w:r>
        <w:rPr>
          <w:lang w:val="uk-UA"/>
        </w:rPr>
        <w:t>–</w:t>
      </w:r>
      <w:r>
        <w:rPr>
          <w:bCs/>
          <w:lang w:val="uk-UA"/>
        </w:rPr>
        <w:t xml:space="preserve"> Вип. 9. </w:t>
      </w:r>
      <w:r>
        <w:rPr>
          <w:lang w:val="uk-UA"/>
        </w:rPr>
        <w:t>–</w:t>
      </w:r>
      <w:r>
        <w:rPr>
          <w:bCs/>
          <w:lang w:val="uk-UA"/>
        </w:rPr>
        <w:t xml:space="preserve">  К.–Херсон : Просвіта, 2013. </w:t>
      </w:r>
      <w:r>
        <w:rPr>
          <w:lang w:val="uk-UA"/>
        </w:rPr>
        <w:t>–</w:t>
      </w:r>
      <w:r>
        <w:rPr>
          <w:bCs/>
          <w:lang w:val="uk-UA"/>
        </w:rPr>
        <w:t xml:space="preserve"> С.112-118.  </w:t>
      </w:r>
    </w:p>
    <w:p>
      <w:pPr>
        <w:pStyle w:val="Standard"/>
        <w:numPr>
          <w:ilvl w:val="0"/>
          <w:numId w:val="15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Давидюк І. Опозиція “розум-серце” у творчості Дмитра Марковича та Галини Пагутяк / І.Давидюк // Вісник Таврійської фундації (Осередку вивчення української діаспори) : літературно-науковий збірник / Г.Немченко. </w:t>
      </w:r>
      <w:r>
        <w:rPr>
          <w:lang w:val="uk-UA"/>
        </w:rPr>
        <w:t>–</w:t>
      </w:r>
      <w:r>
        <w:rPr>
          <w:bCs/>
          <w:lang w:val="uk-UA"/>
        </w:rPr>
        <w:t xml:space="preserve"> Вип. 9. </w:t>
      </w:r>
      <w:r>
        <w:rPr>
          <w:lang w:val="uk-UA"/>
        </w:rPr>
        <w:t>–</w:t>
      </w:r>
      <w:r>
        <w:rPr>
          <w:bCs/>
          <w:lang w:val="uk-UA"/>
        </w:rPr>
        <w:t xml:space="preserve">  К.–Херсон : Просвіта, 2013. </w:t>
      </w:r>
      <w:r>
        <w:rPr>
          <w:lang w:val="uk-UA"/>
        </w:rPr>
        <w:t>–</w:t>
      </w:r>
      <w:r>
        <w:rPr>
          <w:bCs/>
          <w:lang w:val="uk-UA"/>
        </w:rPr>
        <w:t xml:space="preserve"> С.15-21.  </w:t>
      </w:r>
    </w:p>
    <w:p>
      <w:pPr>
        <w:pStyle w:val="Standard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Денисюк І. Українська новелістика кінця ХІХ – початку ХХ ст. / І.Денисюк // Українська новелістика кінця ХІХ – початку ХХ ст. Оповідання. Новели. Фрагментарні форми.  – К., 1989. – С.5-26.</w:t>
      </w:r>
    </w:p>
    <w:p>
      <w:pPr>
        <w:pStyle w:val="Standard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До 75-річчя від дня смерті Дмитра Марковича: Сорока Віра. Проблеми і характери в ранніх оповіданнях Д.Марковича; Лопушинський Іван.Художні засоби у творчості письменника; Шапошникова Ірина. Полісемія образів-символів; Окуневич Тетяна. Літературно-краєзнавчий матеріал на уроках синтаксису // Дивослово. – 1995. – № 12. – С.47-51.</w:t>
      </w:r>
    </w:p>
    <w:p>
      <w:pPr>
        <w:pStyle w:val="Standard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Єфремов С. Без хліба: Проблема голоду в українському письменстві / С.Єфремов // Літ.-крит.статті. – К.,1993. – С.294-313.</w:t>
      </w:r>
    </w:p>
    <w:p>
      <w:pPr>
        <w:pStyle w:val="Standard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Єфремов С. Вибране / С.Єфремов. – К.,2002.</w:t>
      </w:r>
    </w:p>
    <w:p>
      <w:pPr>
        <w:pStyle w:val="Standard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Єфремов С. Історія українського письменства / С.Єфремов. – К., 1995. – С.512-513.</w:t>
      </w:r>
    </w:p>
    <w:p>
      <w:pPr>
        <w:pStyle w:val="Standard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Засенко О. Треба жити по-новому, люблячи людей / О.Засенко // Маркович Д. По степах і хуторах. Оповідання. Драми. Спогади. – К., 1991.</w:t>
      </w:r>
    </w:p>
    <w:p>
      <w:pPr>
        <w:pStyle w:val="Standard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Захаров А. Улица Дмитрия Марковича / Александр Захаров // Гривня. – СВ. – 2016.- 9 червня.- С.14.</w:t>
      </w:r>
    </w:p>
    <w:p>
      <w:pPr>
        <w:pStyle w:val="Standard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Константи: альманах соціологічних досліджень. – 1997. – № 2 (Спецвипуск, присвячений Д.Марковичу)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lang w:val="uk-UA"/>
        </w:rPr>
        <w:t xml:space="preserve">Кухта Т. Архетип дороги в художній інтерпретації Дмитра Маркович та Валерія Шевчука / Т.Кухта </w:t>
      </w:r>
      <w:r>
        <w:rPr>
          <w:bCs/>
          <w:lang w:val="uk-UA"/>
        </w:rPr>
        <w:t xml:space="preserve">// Вісник Таврійської фундації (Осередку вивчення української діаспори) : літературно-науковий збірник / Г.Немченко. </w:t>
      </w:r>
      <w:r>
        <w:rPr>
          <w:lang w:val="uk-UA"/>
        </w:rPr>
        <w:t>–</w:t>
      </w:r>
      <w:r>
        <w:rPr>
          <w:bCs/>
          <w:lang w:val="uk-UA"/>
        </w:rPr>
        <w:t xml:space="preserve"> Вип. 9. </w:t>
      </w:r>
      <w:r>
        <w:rPr>
          <w:lang w:val="uk-UA"/>
        </w:rPr>
        <w:t>–</w:t>
      </w:r>
      <w:r>
        <w:rPr>
          <w:bCs/>
          <w:lang w:val="uk-UA"/>
        </w:rPr>
        <w:t xml:space="preserve">  К.–Херсон : Просвіта, 2013. </w:t>
      </w:r>
      <w:r>
        <w:rPr>
          <w:lang w:val="uk-UA"/>
        </w:rPr>
        <w:t>–</w:t>
      </w:r>
      <w:r>
        <w:rPr>
          <w:bCs/>
          <w:lang w:val="uk-UA"/>
        </w:rPr>
        <w:t xml:space="preserve"> С.7-14.  </w:t>
      </w:r>
    </w:p>
    <w:p>
      <w:pPr>
        <w:pStyle w:val="Standard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Маркович Д. По степах і хуторах. Оповідання. Драми. Спогади. – К., 1991. – 541 с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lang w:val="uk-UA"/>
        </w:rPr>
        <w:t>Немченко Г.В.  Маркович  Дмитро Васильович /</w:t>
      </w:r>
      <w:r>
        <w:rPr>
          <w:bCs/>
          <w:lang w:val="uk-UA"/>
        </w:rPr>
        <w:t xml:space="preserve"> Г.Немченко // Знаменні і пам'ятні дати Херсонщини на 2018 рік: бібліографічний покажчик. </w:t>
      </w:r>
      <w:r>
        <w:rPr>
          <w:lang w:val="uk-UA"/>
        </w:rPr>
        <w:t>–</w:t>
      </w:r>
      <w:r>
        <w:rPr>
          <w:bCs/>
          <w:lang w:val="uk-UA"/>
        </w:rPr>
        <w:t xml:space="preserve"> Вип.45. </w:t>
      </w:r>
      <w:r>
        <w:rPr>
          <w:lang w:val="uk-UA"/>
        </w:rPr>
        <w:t>–</w:t>
      </w:r>
      <w:r>
        <w:rPr>
          <w:bCs/>
          <w:lang w:val="uk-UA"/>
        </w:rPr>
        <w:t xml:space="preserve"> Херсон, 2018. </w:t>
      </w:r>
      <w:r>
        <w:rPr>
          <w:lang w:val="uk-UA"/>
        </w:rPr>
        <w:t>–</w:t>
      </w:r>
      <w:r>
        <w:rPr>
          <w:bCs/>
          <w:lang w:val="uk-UA"/>
        </w:rPr>
        <w:t xml:space="preserve"> С.96-97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lang w:val="uk-UA"/>
        </w:rPr>
        <w:t>Немченко Г.В. П’єса Дмитра Марковича “Не зрозуміли” в контексті розвитку української драматургії  /</w:t>
      </w:r>
      <w:r>
        <w:rPr>
          <w:bCs/>
          <w:lang w:val="uk-UA"/>
        </w:rPr>
        <w:t xml:space="preserve"> Г.Немченко </w:t>
      </w:r>
      <w:r>
        <w:rPr>
          <w:lang w:val="uk-UA"/>
        </w:rPr>
        <w:t>// Південний архів. – 1994. – № 3. – С.53-59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lang w:val="uk-UA"/>
        </w:rPr>
        <w:t xml:space="preserve">Немченко Г.В. Проза  Дмитра Марковича: жанрові обрії, проблематика, поетика </w:t>
      </w:r>
      <w:r>
        <w:rPr>
          <w:bCs/>
          <w:lang w:val="uk-UA"/>
        </w:rPr>
        <w:t xml:space="preserve">// Вісник Таврійської фундації (Осередку вивчення української діаспори) : літературно-науковий збірник / Г.Немченко. </w:t>
      </w:r>
      <w:r>
        <w:rPr>
          <w:lang w:val="uk-UA"/>
        </w:rPr>
        <w:t>–</w:t>
      </w:r>
      <w:r>
        <w:rPr>
          <w:bCs/>
          <w:lang w:val="uk-UA"/>
        </w:rPr>
        <w:t xml:space="preserve"> Вип. 13. </w:t>
      </w:r>
      <w:r>
        <w:rPr>
          <w:lang w:val="uk-UA"/>
        </w:rPr>
        <w:t>–</w:t>
      </w:r>
      <w:r>
        <w:rPr>
          <w:bCs/>
          <w:lang w:val="uk-UA"/>
        </w:rPr>
        <w:t xml:space="preserve">  К.–Херсон : Просвіта, 2017. </w:t>
      </w:r>
      <w:r>
        <w:rPr>
          <w:lang w:val="uk-UA"/>
        </w:rPr>
        <w:t>–</w:t>
      </w:r>
      <w:r>
        <w:rPr>
          <w:bCs/>
          <w:lang w:val="uk-UA"/>
        </w:rPr>
        <w:t xml:space="preserve"> С.41-50.</w:t>
      </w:r>
    </w:p>
    <w:p>
      <w:pPr>
        <w:pStyle w:val="Standard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Немченко І.В. Вистежуючи іскру добра [Д.Маркович] // Слово і час. – 1993. – № 11. – С.17-21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lang w:val="uk-UA"/>
        </w:rPr>
        <w:t xml:space="preserve">Немченко І.В. Дмитро Маркович і херсонський белетристичний збірник “Степ” /1986/ // Константи: Альманах соціологічних досліджень </w:t>
      </w:r>
      <w:r>
        <w:rPr>
          <w:bCs/>
          <w:lang w:val="uk-UA"/>
        </w:rPr>
        <w:t>/ І.Немченко</w:t>
      </w:r>
      <w:r>
        <w:rPr>
          <w:lang w:val="uk-UA"/>
        </w:rPr>
        <w:t>. – 1997. – № 2. – С. 15 – 20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lang w:val="uk-UA"/>
        </w:rPr>
        <w:t xml:space="preserve">Немченко І.В. Опальний прокурор, невгодний письменник: До 145-річчя з дня народження херсонського письменника Дмитра Марковича </w:t>
      </w:r>
      <w:r>
        <w:rPr>
          <w:bCs/>
          <w:lang w:val="uk-UA"/>
        </w:rPr>
        <w:t xml:space="preserve">/ І.Немченко </w:t>
      </w:r>
      <w:r>
        <w:rPr>
          <w:lang w:val="uk-UA"/>
        </w:rPr>
        <w:t>// Новий день. – 1993. – 30 жовтня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lang w:val="uk-UA"/>
        </w:rPr>
        <w:t xml:space="preserve">Немченко І.В. Проза Херсонщини: крізь епохи і відстані // </w:t>
      </w:r>
      <w:r>
        <w:rPr>
          <w:bCs/>
          <w:lang w:val="uk-UA"/>
        </w:rPr>
        <w:t xml:space="preserve">Білий берег: Українська проза Херсонщини кінця ХІХ – початку ХХІ століття. </w:t>
      </w:r>
      <w:r>
        <w:rPr>
          <w:lang w:val="uk-UA"/>
        </w:rPr>
        <w:t>–</w:t>
      </w:r>
      <w:r>
        <w:rPr>
          <w:bCs/>
          <w:lang w:val="uk-UA"/>
        </w:rPr>
        <w:t xml:space="preserve"> Херсон, 2009. </w:t>
      </w:r>
      <w:r>
        <w:rPr>
          <w:lang w:val="uk-UA"/>
        </w:rPr>
        <w:t>–</w:t>
      </w:r>
      <w:r>
        <w:rPr>
          <w:bCs/>
          <w:lang w:val="uk-UA"/>
        </w:rPr>
        <w:t xml:space="preserve"> С.5-16.</w:t>
      </w:r>
    </w:p>
    <w:p>
      <w:pPr>
        <w:pStyle w:val="Standard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Немченко І.В. Співець людської доброти / І.Немченко // Історія Просвіти Херсонщини. – К. – Херсон, 2002. – Т.1. – 89-96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lang w:val="uk-UA"/>
        </w:rPr>
        <w:t xml:space="preserve">Плакида Н. Метод проектів під час вивчення життя і творчості  Дмитра Марковича / Н.Плакида </w:t>
      </w:r>
      <w:r>
        <w:rPr>
          <w:bCs/>
          <w:lang w:val="uk-UA"/>
        </w:rPr>
        <w:t xml:space="preserve">// Вісник Таврійської фундації (Осередку вивчення української діаспори) : літературно-науковий збірник. </w:t>
      </w:r>
      <w:r>
        <w:rPr>
          <w:lang w:val="uk-UA"/>
        </w:rPr>
        <w:t>–</w:t>
      </w:r>
      <w:r>
        <w:rPr>
          <w:bCs/>
          <w:lang w:val="uk-UA"/>
        </w:rPr>
        <w:t xml:space="preserve"> Вип. 9. </w:t>
      </w:r>
      <w:r>
        <w:rPr>
          <w:lang w:val="uk-UA"/>
        </w:rPr>
        <w:t>–</w:t>
      </w:r>
      <w:r>
        <w:rPr>
          <w:bCs/>
          <w:lang w:val="uk-UA"/>
        </w:rPr>
        <w:t xml:space="preserve">  К.–Херсон : Просвіта, 2013. </w:t>
      </w:r>
      <w:r>
        <w:rPr>
          <w:lang w:val="uk-UA"/>
        </w:rPr>
        <w:t>–</w:t>
      </w:r>
      <w:r>
        <w:rPr>
          <w:bCs/>
          <w:lang w:val="uk-UA"/>
        </w:rPr>
        <w:t xml:space="preserve"> С.44-47.  </w:t>
      </w:r>
    </w:p>
    <w:p>
      <w:pPr>
        <w:pStyle w:val="Standard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Ставицький О. Драма з глибин народного буття / О.Ставицький // Бувальщина. Драми. Комедії. Діалоги. Водевілі. – К., 1990. – С.5-21.</w:t>
      </w:r>
    </w:p>
    <w:p>
      <w:pPr>
        <w:pStyle w:val="Standard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Токовило О. Альманах “Степ” – провісник духовного відродження на Півдні України / Оксана Токовило // Степ: літ.- худ. альманах. – Херсон, 2011. – С.2-6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lang w:val="uk-UA"/>
        </w:rPr>
        <w:t xml:space="preserve">Щербаченко В. Мовні особливості прози  Д.Марковича / В.Щербаченко // </w:t>
      </w:r>
      <w:r>
        <w:rPr>
          <w:bCs/>
          <w:lang w:val="uk-UA"/>
        </w:rPr>
        <w:t xml:space="preserve">Вісник Таврійської фундації (Осередку вивчення української діаспори) : літературно-науковий збірник / Г.Немченко. </w:t>
      </w:r>
      <w:r>
        <w:rPr>
          <w:lang w:val="uk-UA"/>
        </w:rPr>
        <w:t>–</w:t>
      </w:r>
      <w:r>
        <w:rPr>
          <w:bCs/>
          <w:lang w:val="uk-UA"/>
        </w:rPr>
        <w:t xml:space="preserve"> Вип. 6. </w:t>
      </w:r>
      <w:r>
        <w:rPr>
          <w:lang w:val="uk-UA"/>
        </w:rPr>
        <w:t>–</w:t>
      </w:r>
      <w:r>
        <w:rPr>
          <w:bCs/>
          <w:lang w:val="uk-UA"/>
        </w:rPr>
        <w:t xml:space="preserve">  К.–Херсон : Просвіта, 2009. </w:t>
      </w:r>
      <w:r>
        <w:rPr>
          <w:lang w:val="uk-UA"/>
        </w:rPr>
        <w:t>–</w:t>
      </w:r>
      <w:r>
        <w:rPr>
          <w:bCs/>
          <w:lang w:val="uk-UA"/>
        </w:rPr>
        <w:t xml:space="preserve"> С.24-28.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е заняття № 3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bCs/>
          <w:sz w:val="28"/>
          <w:lang w:val="uk-UA"/>
        </w:rPr>
        <w:t>Тема: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за М.Чернявського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Heading4"/>
        <w:jc w:val="center"/>
        <w:rPr/>
      </w:pPr>
      <w:r>
        <w:rPr/>
        <w:t>План</w:t>
      </w:r>
    </w:p>
    <w:p>
      <w:pPr>
        <w:pStyle w:val="Standard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ема Херсонщини в оповіданнях письменника.</w:t>
      </w:r>
    </w:p>
    <w:p>
      <w:pPr>
        <w:pStyle w:val="Textbody1"/>
        <w:numPr>
          <w:ilvl w:val="0"/>
          <w:numId w:val="8"/>
        </w:numPr>
        <w:rPr>
          <w:szCs w:val="28"/>
        </w:rPr>
      </w:pPr>
      <w:r>
        <w:rPr>
          <w:szCs w:val="28"/>
        </w:rPr>
        <w:t>Постаті Т.Шевченка і П.Куліша в оповіданні “Напередодні”.</w:t>
      </w:r>
    </w:p>
    <w:p>
      <w:pPr>
        <w:pStyle w:val="Standard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інтелігенції у творах “Товариші”, “Кінець гри”, “Собака”.</w:t>
      </w:r>
    </w:p>
    <w:p>
      <w:pPr>
        <w:pStyle w:val="Standard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ресіоністичний характер новели “Сніг”</w:t>
      </w:r>
    </w:p>
    <w:p>
      <w:pPr>
        <w:pStyle w:val="Standard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тиричне спрямування повісті “Варвари”.</w:t>
      </w:r>
    </w:p>
    <w:p>
      <w:pPr>
        <w:pStyle w:val="Standard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митця в повісті “Душа поета”.</w:t>
      </w:r>
    </w:p>
    <w:p>
      <w:pPr>
        <w:pStyle w:val="Standard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тика і образи повістей “Блискавиці”, ”Весняна повідь”, “Під чорною корогвою”).</w:t>
      </w:r>
    </w:p>
    <w:p>
      <w:pPr>
        <w:pStyle w:val="Heading4"/>
        <w:jc w:val="center"/>
        <w:rPr/>
      </w:pPr>
      <w:r>
        <w:rPr/>
        <w:t>Література</w:t>
      </w:r>
    </w:p>
    <w:p>
      <w:pPr>
        <w:pStyle w:val="Standard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lang w:val="uk-UA"/>
        </w:rPr>
        <w:t xml:space="preserve">Бондаренко Л. Особливості вивчення творчості  Миколи Чернявського у старшій школі / Л.Бондаренко // </w:t>
      </w:r>
      <w:r>
        <w:rPr>
          <w:rFonts w:cs="Times New Roman"/>
          <w:bCs/>
          <w:color w:val="000000"/>
          <w:lang w:val="uk-UA"/>
        </w:rPr>
        <w:t xml:space="preserve">Вісник Таврійської фундації (Осередку вивчення української діаспори) : літературно-науковий збірник. </w:t>
      </w:r>
      <w:r>
        <w:rPr>
          <w:rFonts w:cs="Times New Roman"/>
          <w:color w:val="000000"/>
          <w:lang w:val="uk-UA"/>
        </w:rPr>
        <w:t>–</w:t>
      </w:r>
      <w:r>
        <w:rPr>
          <w:rFonts w:cs="Times New Roman"/>
          <w:bCs/>
          <w:color w:val="000000"/>
          <w:lang w:val="uk-UA"/>
        </w:rPr>
        <w:t xml:space="preserve"> Вип. 4. </w:t>
      </w:r>
      <w:r>
        <w:rPr>
          <w:rFonts w:cs="Times New Roman"/>
          <w:color w:val="000000"/>
          <w:lang w:val="uk-UA"/>
        </w:rPr>
        <w:t>–</w:t>
      </w:r>
      <w:r>
        <w:rPr>
          <w:rFonts w:cs="Times New Roman"/>
          <w:bCs/>
          <w:color w:val="000000"/>
          <w:lang w:val="uk-UA"/>
        </w:rPr>
        <w:t xml:space="preserve"> К.–Херсон : Просвіта, 2007. </w:t>
      </w:r>
      <w:r>
        <w:rPr>
          <w:rFonts w:cs="Times New Roman"/>
          <w:color w:val="000000"/>
          <w:lang w:val="uk-UA"/>
        </w:rPr>
        <w:t>–</w:t>
      </w:r>
      <w:r>
        <w:rPr>
          <w:rFonts w:cs="Times New Roman"/>
          <w:bCs/>
          <w:color w:val="000000"/>
          <w:lang w:val="uk-UA"/>
        </w:rPr>
        <w:t xml:space="preserve"> С. 70-73.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 xml:space="preserve">Голобородько Я. Хронологія слова: письменники українського </w:t>
      </w:r>
      <w:r>
        <w:rPr>
          <w:lang w:val="uk-UA"/>
        </w:rPr>
        <w:t>П</w:t>
      </w:r>
      <w:r>
        <w:rPr/>
        <w:t>івдня / Я.Ю.</w:t>
      </w:r>
      <w:r>
        <w:rPr>
          <w:lang w:val="ru-RU"/>
        </w:rPr>
        <w:t>Голобородько</w:t>
      </w:r>
      <w:r>
        <w:rPr/>
        <w:t>. – Херсон, 2001.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lang w:val="uk-UA"/>
        </w:rPr>
        <w:t>Голобородько Я. Домінантні принципи художнього мислення Миколи Чернявського / Я.Ю.</w:t>
      </w:r>
      <w:r>
        <w:rPr>
          <w:lang w:val="ru-RU"/>
        </w:rPr>
        <w:t xml:space="preserve">Голобородько </w:t>
      </w:r>
      <w:r>
        <w:rPr>
          <w:lang w:val="uk-UA"/>
        </w:rPr>
        <w:t xml:space="preserve">// Південний архів. Філологічні науки. Вип. </w:t>
      </w:r>
      <w:r>
        <w:rPr>
          <w:lang w:val="en-US"/>
        </w:rPr>
        <w:t>IX</w:t>
      </w:r>
      <w:r>
        <w:rPr>
          <w:lang w:val="uk-UA"/>
        </w:rPr>
        <w:t>. –Херсон, 2001.</w:t>
      </w:r>
    </w:p>
    <w:p>
      <w:pPr>
        <w:pStyle w:val="Standard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Голомб Л. Із спостережень над українською позією ХІХ-ХХ століть: зб. статей / Л.Голомб. – Ужгород,2005. – 380 с.</w:t>
      </w:r>
    </w:p>
    <w:p>
      <w:pPr>
        <w:pStyle w:val="Standard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Єлисєєва Л. Микола Чернявський: дорога на Голгофу / Л. Єлисєєва, І. Немченко // Новий день. – 1992. – 5 грудня.</w:t>
      </w:r>
    </w:p>
    <w:p>
      <w:pPr>
        <w:pStyle w:val="Standard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Загороднюк В. “Вірте у геній народа...” / В.Загороднюк // Степ: </w:t>
      </w:r>
      <w:r>
        <w:rPr>
          <w:rFonts w:cs="Times New Roman"/>
          <w:bCs/>
          <w:color w:val="000000"/>
          <w:lang w:val="uk-UA"/>
        </w:rPr>
        <w:t xml:space="preserve">літературно-художній альманах. – Херсон: Гілея, 2019. </w:t>
      </w:r>
      <w:r>
        <w:rPr>
          <w:rFonts w:cs="Times New Roman"/>
          <w:color w:val="000000"/>
          <w:lang w:val="uk-UA"/>
        </w:rPr>
        <w:t>–</w:t>
      </w:r>
      <w:r>
        <w:rPr>
          <w:rFonts w:cs="Times New Roman"/>
          <w:bCs/>
          <w:color w:val="000000"/>
          <w:lang w:val="uk-UA"/>
        </w:rPr>
        <w:t xml:space="preserve"> С.140-145.</w:t>
      </w:r>
    </w:p>
    <w:p>
      <w:pPr>
        <w:pStyle w:val="Standard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Загороднюк В. Заповіт  Миколи Чернявського / В.Загороднюк // Чернявський М. Вибране. – Херсон: Гілея, 2018. – С.5-10.</w:t>
      </w:r>
    </w:p>
    <w:p>
      <w:pPr>
        <w:pStyle w:val="Standard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Земляна Г. Проза  Миколи Чернявського: питання типології, жанрово-наративна система / Г.Земляна. – К, 2008. – 576 с.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lang w:val="uk-UA"/>
        </w:rPr>
        <w:t xml:space="preserve">Корівчак Л. Лірика </w:t>
      </w:r>
      <w:r>
        <w:rPr/>
        <w:t xml:space="preserve">Миколи Чернявського: </w:t>
      </w:r>
      <w:r>
        <w:rPr>
          <w:lang w:val="uk-UA"/>
        </w:rPr>
        <w:t>проблеми поетики. – Херсон, 2008. – 20 с.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 xml:space="preserve">Костенко В. На шляхах </w:t>
      </w:r>
      <w:r>
        <w:rPr>
          <w:lang w:val="uk-UA"/>
        </w:rPr>
        <w:t>велелюдних: літературно</w:t>
      </w:r>
      <w:r>
        <w:rPr/>
        <w:t xml:space="preserve">-критичний нарис про життя і поетичну творчість Миколи Чернявського / </w:t>
      </w:r>
      <w:r>
        <w:rPr>
          <w:lang w:val="uk-UA"/>
        </w:rPr>
        <w:t>В. Костенко</w:t>
      </w:r>
      <w:r>
        <w:rPr/>
        <w:t xml:space="preserve">. – Донецьк. – 1964. – </w:t>
      </w:r>
      <w:r>
        <w:rPr>
          <w:lang w:val="uk-UA"/>
        </w:rPr>
        <w:t>250 с.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 xml:space="preserve">Костенко В. Микола Чернявський / </w:t>
      </w:r>
      <w:r>
        <w:rPr>
          <w:lang w:val="uk-UA"/>
        </w:rPr>
        <w:t xml:space="preserve">В. Костенко </w:t>
      </w:r>
      <w:r>
        <w:rPr/>
        <w:t xml:space="preserve">// </w:t>
      </w:r>
      <w:r>
        <w:rPr>
          <w:lang w:val="uk-UA"/>
        </w:rPr>
        <w:t>Чернявський М. Твори: у 2-х  т. – К., 1996. – С.5-37.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lang w:val="uk-UA"/>
        </w:rPr>
        <w:t>К</w:t>
      </w:r>
      <w:r>
        <w:rPr/>
        <w:t xml:space="preserve">уліш Л. “Люблю я свій прекрасний край” / </w:t>
      </w:r>
      <w:r>
        <w:rPr>
          <w:lang w:val="uk-UA"/>
        </w:rPr>
        <w:t xml:space="preserve">Л.Куліш </w:t>
      </w:r>
      <w:r>
        <w:rPr/>
        <w:t>// Наддніпрянська правда. – 1983. – 13 лютого.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 xml:space="preserve">Література рідного краю: </w:t>
      </w:r>
      <w:r>
        <w:rPr>
          <w:lang w:val="uk-UA"/>
        </w:rPr>
        <w:t>м</w:t>
      </w:r>
      <w:r>
        <w:rPr/>
        <w:t xml:space="preserve">етодичний посібник / </w:t>
      </w:r>
      <w:r>
        <w:rPr>
          <w:lang w:val="uk-UA"/>
        </w:rPr>
        <w:t>а</w:t>
      </w:r>
      <w:r>
        <w:rPr/>
        <w:t xml:space="preserve">втори Немченко Г.В., Немченко І.В.-Херсон, 1994. – </w:t>
      </w:r>
      <w:r>
        <w:rPr>
          <w:lang w:val="uk-UA"/>
        </w:rPr>
        <w:t>100 с.</w:t>
      </w:r>
    </w:p>
    <w:p>
      <w:pPr>
        <w:pStyle w:val="Standard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Літературознавча енциклопедія: у 2 т. – К.,2007.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3075" w:leader="none"/>
        </w:tabs>
        <w:jc w:val="both"/>
        <w:rPr/>
      </w:pPr>
      <w:r>
        <w:rPr>
          <w:lang w:val="uk-UA"/>
        </w:rPr>
        <w:t xml:space="preserve">Лопушинський І. З когорти славетних: трагічна доля  Миколи Чернявського / І.Лопушинський </w:t>
      </w:r>
      <w:r>
        <w:rPr>
          <w:rFonts w:cs="Times New Roman"/>
          <w:bCs/>
          <w:color w:val="000000"/>
          <w:lang w:val="uk-UA"/>
        </w:rPr>
        <w:t xml:space="preserve">// Вісник Таврійської фундації (Осередку вивчення української діаспори) : літературно-науковий збірник. </w:t>
      </w:r>
      <w:r>
        <w:rPr>
          <w:rFonts w:cs="Times New Roman"/>
          <w:color w:val="000000"/>
          <w:lang w:val="uk-UA"/>
        </w:rPr>
        <w:t>–</w:t>
      </w:r>
      <w:r>
        <w:rPr>
          <w:rFonts w:cs="Times New Roman"/>
          <w:bCs/>
          <w:color w:val="000000"/>
          <w:lang w:val="uk-UA"/>
        </w:rPr>
        <w:t xml:space="preserve"> Вип. 7.  </w:t>
      </w:r>
      <w:r>
        <w:rPr>
          <w:rFonts w:cs="Times New Roman"/>
          <w:color w:val="000000"/>
          <w:lang w:val="uk-UA"/>
        </w:rPr>
        <w:t>–</w:t>
      </w:r>
      <w:r>
        <w:rPr>
          <w:rFonts w:cs="Times New Roman"/>
          <w:bCs/>
          <w:color w:val="000000"/>
          <w:lang w:val="uk-UA"/>
        </w:rPr>
        <w:t xml:space="preserve"> К.–Херсон : Просвіта, 2010. </w:t>
      </w:r>
      <w:r>
        <w:rPr>
          <w:rFonts w:cs="Times New Roman"/>
          <w:color w:val="000000"/>
          <w:lang w:val="uk-UA"/>
        </w:rPr>
        <w:t>–</w:t>
      </w:r>
      <w:r>
        <w:rPr>
          <w:rFonts w:cs="Times New Roman"/>
          <w:bCs/>
          <w:color w:val="000000"/>
          <w:lang w:val="uk-UA"/>
        </w:rPr>
        <w:t xml:space="preserve"> С. 163-174.</w:t>
      </w:r>
    </w:p>
    <w:p>
      <w:pPr>
        <w:pStyle w:val="Standard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Микола Чернявський: літературні розвідки, бібліографічні нариси. – Херсон, 1998. – 63 с.</w:t>
      </w:r>
    </w:p>
    <w:p>
      <w:pPr>
        <w:pStyle w:val="Standard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Микола Чернявський – письменник, громадський діяч, педагог: тези доп. наук. конф. – Херсон,1993. – 85 с.</w:t>
      </w:r>
    </w:p>
    <w:p>
      <w:pPr>
        <w:pStyle w:val="Standard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Неживий О., Нежива Л. Література рідного краю: підручник-хрестоматія: 10 клас. – Луганськ, 2001. – С.37-45.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lang w:val="uk-UA"/>
        </w:rPr>
        <w:t xml:space="preserve">Немченко І.В. Будівничий вільної України [М.Чернявський] </w:t>
      </w:r>
      <w:r>
        <w:rPr>
          <w:rFonts w:cs="Times New Roman"/>
          <w:bCs/>
          <w:color w:val="000000"/>
          <w:lang w:val="uk-UA"/>
        </w:rPr>
        <w:t xml:space="preserve">/ Іван Немченко </w:t>
      </w:r>
      <w:r>
        <w:rPr>
          <w:lang w:val="uk-UA"/>
        </w:rPr>
        <w:t>// Слово і час. – 1993. – № 1. – С.21-25.</w:t>
      </w:r>
    </w:p>
    <w:p>
      <w:pPr>
        <w:pStyle w:val="Standard"/>
        <w:numPr>
          <w:ilvl w:val="0"/>
          <w:numId w:val="13"/>
        </w:numPr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 xml:space="preserve">Немченко І. В. Постать Миколи Чернявського як просвітника й письменника в оцінках Володимира Кедровського та Яра Славутича / Іван Немченко // Вісник Таврійської фундації (Осередку вивчення української діаспори) : літературно-науковий збірник.- Вип. 14. </w:t>
      </w:r>
      <w:r>
        <w:rPr>
          <w:rFonts w:cs="Times New Roman"/>
          <w:color w:val="000000"/>
          <w:lang w:val="uk-UA"/>
        </w:rPr>
        <w:t>–</w:t>
      </w:r>
      <w:r>
        <w:rPr>
          <w:rFonts w:cs="Times New Roman"/>
          <w:bCs/>
          <w:color w:val="000000"/>
          <w:lang w:val="uk-UA"/>
        </w:rPr>
        <w:t xml:space="preserve"> К.–Херсон : Просвіта, 2018. </w:t>
      </w:r>
      <w:r>
        <w:rPr>
          <w:rFonts w:cs="Times New Roman"/>
          <w:color w:val="000000"/>
          <w:lang w:val="uk-UA"/>
        </w:rPr>
        <w:t>–</w:t>
      </w:r>
      <w:r>
        <w:rPr>
          <w:rFonts w:cs="Times New Roman"/>
          <w:bCs/>
          <w:color w:val="000000"/>
          <w:lang w:val="uk-UA"/>
        </w:rPr>
        <w:t xml:space="preserve"> С. 44-56.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lang w:val="uk-UA"/>
        </w:rPr>
        <w:t xml:space="preserve">Немченко І.В. Проза Херсонщини: крізь епохи і відстані // </w:t>
      </w:r>
      <w:r>
        <w:rPr>
          <w:bCs/>
          <w:lang w:val="uk-UA"/>
        </w:rPr>
        <w:t xml:space="preserve">Білий берег: Українська проза Херсонщини кінця ХІХ – початку ХХІ століття. </w:t>
      </w:r>
      <w:r>
        <w:rPr>
          <w:lang w:val="uk-UA"/>
        </w:rPr>
        <w:t>–</w:t>
      </w:r>
      <w:r>
        <w:rPr>
          <w:bCs/>
          <w:lang w:val="uk-UA"/>
        </w:rPr>
        <w:t xml:space="preserve"> Херсон, 2009. </w:t>
      </w:r>
      <w:r>
        <w:rPr>
          <w:lang w:val="uk-UA"/>
        </w:rPr>
        <w:t>–</w:t>
      </w:r>
      <w:r>
        <w:rPr>
          <w:bCs/>
          <w:lang w:val="uk-UA"/>
        </w:rPr>
        <w:t xml:space="preserve"> С.5-16.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lang w:val="uk-UA"/>
        </w:rPr>
        <w:t xml:space="preserve">Олексюк О. Просвітянину </w:t>
      </w:r>
      <w:r>
        <w:rPr>
          <w:rFonts w:cs="Times New Roman"/>
          <w:bCs/>
          <w:color w:val="000000"/>
          <w:lang w:val="uk-UA"/>
        </w:rPr>
        <w:t xml:space="preserve">Миколі Чернявському </w:t>
      </w:r>
      <w:r>
        <w:rPr>
          <w:rFonts w:cs="Times New Roman"/>
          <w:color w:val="000000"/>
          <w:lang w:val="uk-UA"/>
        </w:rPr>
        <w:t>–</w:t>
      </w:r>
      <w:r>
        <w:rPr>
          <w:rFonts w:cs="Times New Roman"/>
          <w:bCs/>
          <w:color w:val="000000"/>
          <w:lang w:val="uk-UA"/>
        </w:rPr>
        <w:t xml:space="preserve"> 150 / О.Олексюк // </w:t>
      </w:r>
      <w:r>
        <w:rPr>
          <w:rFonts w:cs="Times New Roman"/>
          <w:color w:val="000000"/>
          <w:lang w:val="uk-UA"/>
        </w:rPr>
        <w:t xml:space="preserve">Голопристанська </w:t>
      </w:r>
      <w:r>
        <w:rPr>
          <w:rFonts w:cs="Times New Roman"/>
          <w:color w:val="000000"/>
        </w:rPr>
        <w:t>Litterra</w:t>
      </w:r>
      <w:r>
        <w:rPr>
          <w:rFonts w:cs="Times New Roman"/>
          <w:color w:val="000000"/>
          <w:lang w:val="uk-UA"/>
        </w:rPr>
        <w:t>: літературно-просвітницький альманах. – Випуск 2. – К.– Херсон: Просвіта, 2018. – С.26-32.</w:t>
      </w:r>
    </w:p>
    <w:p>
      <w:pPr>
        <w:pStyle w:val="Standard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Погребенник Ф. Микола Чернявський / Ф.Погребенник // З порога смерті: Письменники-України – жертви сталінських репресій: Вип.1. – К.,1991. – С.448-449.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bCs/>
          <w:color w:val="1C1C1C"/>
          <w:lang w:val="uk-UA"/>
        </w:rPr>
        <w:t>Славимо рідний край : матеріали мі</w:t>
      </w:r>
      <w:r>
        <w:rPr>
          <w:bCs/>
          <w:lang w:val="uk-UA"/>
        </w:rPr>
        <w:t xml:space="preserve">жрегіональної науково-практичної конференції «Микола Чернявський у вінку українського культурного відродження». </w:t>
      </w:r>
      <w:r>
        <w:rPr>
          <w:lang w:val="uk-UA"/>
        </w:rPr>
        <w:t>–</w:t>
      </w:r>
      <w:r>
        <w:rPr>
          <w:bCs/>
          <w:lang w:val="uk-UA"/>
        </w:rPr>
        <w:t xml:space="preserve"> Донецьк – Добропілля,  2011. </w:t>
      </w:r>
      <w:r>
        <w:rPr>
          <w:lang w:val="uk-UA"/>
        </w:rPr>
        <w:t>– 158 с.</w:t>
      </w:r>
    </w:p>
    <w:p>
      <w:pPr>
        <w:pStyle w:val="Standard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Творчі обрії Миколи Чернявського: зб. статей. – Херсон, 1998.  – 46 с.</w:t>
      </w:r>
    </w:p>
    <w:p>
      <w:pPr>
        <w:pStyle w:val="Standard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Чернявський М. Вибране / М.Чернявський. – Херсон: Гілея, 2018. – 359 с.</w:t>
      </w:r>
    </w:p>
    <w:p>
      <w:pPr>
        <w:pStyle w:val="Standard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Шумило Н. Не переступити межу / Н.Шумило  // Друг читача. – 1991. – 11 грудня.</w:t>
      </w:r>
    </w:p>
    <w:p>
      <w:pPr>
        <w:pStyle w:val="Standard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Шумило Н. Микола Чернявський / Н.Шумило // Ґроно нездоланних співців: літературні портрети. – К.,1997.</w:t>
      </w:r>
    </w:p>
    <w:p>
      <w:pPr>
        <w:pStyle w:val="Textbody1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</w:r>
    </w:p>
    <w:p>
      <w:pPr>
        <w:pStyle w:val="Standard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Heading4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1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4"/>
        <w:jc w:val="center"/>
        <w:rPr/>
      </w:pPr>
      <w:r>
        <w:rPr/>
        <w:t>Практичне заняття № 4</w:t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оезія Є.Фомі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jc w:val="center"/>
        <w:rPr/>
      </w:pPr>
      <w:r>
        <w:rPr/>
        <w:t>План</w:t>
      </w:r>
    </w:p>
    <w:p>
      <w:pPr>
        <w:pStyle w:val="Standard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numPr>
          <w:ilvl w:val="0"/>
          <w:numId w:val="2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ірвана пісня співця.</w:t>
      </w:r>
    </w:p>
    <w:p>
      <w:pPr>
        <w:pStyle w:val="Standard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мотиви лірики Є.Фоміна:</w:t>
      </w:r>
    </w:p>
    <w:p>
      <w:pPr>
        <w:pStyle w:val="Textbodyindent"/>
        <w:rPr/>
      </w:pPr>
      <w:r>
        <w:rPr/>
        <w:t>а) тема співця: “Поет”, “Перегортаю сторінки”, “Весняне”, “Віртуоз”, “Радість”;</w:t>
      </w:r>
    </w:p>
    <w:p>
      <w:pPr>
        <w:pStyle w:val="Standard"/>
        <w:tabs>
          <w:tab w:val="clear" w:pos="706"/>
          <w:tab w:val="left" w:pos="1440" w:leader="none"/>
        </w:tabs>
        <w:jc w:val="both"/>
        <w:rPr/>
      </w:pPr>
      <w:r>
        <w:rPr>
          <w:sz w:val="28"/>
          <w:lang w:val="uk-UA"/>
        </w:rPr>
        <w:t>б</w:t>
      </w:r>
      <w:r>
        <w:rPr>
          <w:sz w:val="28"/>
        </w:rPr>
        <w:t>)</w:t>
      </w:r>
      <w:r>
        <w:rPr/>
        <w:t xml:space="preserve"> </w:t>
      </w:r>
      <w:r>
        <w:rPr>
          <w:sz w:val="28"/>
        </w:rPr>
        <w:t xml:space="preserve">мистецькі мотиви: </w:t>
      </w:r>
      <w:r>
        <w:rPr>
          <w:sz w:val="28"/>
          <w:lang w:val="uk-UA"/>
        </w:rPr>
        <w:t xml:space="preserve">“Андріївський собор”, </w:t>
      </w:r>
      <w:r>
        <w:rPr>
          <w:sz w:val="28"/>
        </w:rPr>
        <w:t>“Чернеча гора”, “Руставелі</w:t>
      </w:r>
      <w:r>
        <w:rPr/>
        <w:t>”;</w:t>
      </w:r>
    </w:p>
    <w:p>
      <w:pPr>
        <w:pStyle w:val="Standard"/>
        <w:tabs>
          <w:tab w:val="clear" w:pos="706"/>
          <w:tab w:val="left" w:pos="1440" w:leader="none"/>
        </w:tabs>
        <w:jc w:val="both"/>
        <w:rPr/>
      </w:pPr>
      <w:r>
        <w:rPr>
          <w:sz w:val="28"/>
          <w:lang w:val="uk-UA"/>
        </w:rPr>
        <w:t>в) патріотична тема: “Елегія”, “Україні”, “Дніпро”, “Пощади ворогу не буде”, “Слов</w:t>
      </w:r>
      <w:r>
        <w:rPr>
          <w:sz w:val="28"/>
        </w:rPr>
        <w:t>’</w:t>
      </w:r>
      <w:r>
        <w:rPr>
          <w:sz w:val="28"/>
          <w:lang w:val="uk-UA"/>
        </w:rPr>
        <w:t>янська душа золота”;</w:t>
      </w:r>
    </w:p>
    <w:p>
      <w:pPr>
        <w:pStyle w:val="Standard"/>
        <w:tabs>
          <w:tab w:val="clear" w:pos="706"/>
          <w:tab w:val="left" w:pos="1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материнська тема: “Матері”, “Мати”;</w:t>
      </w:r>
    </w:p>
    <w:p>
      <w:pPr>
        <w:pStyle w:val="Standard"/>
        <w:tabs>
          <w:tab w:val="clear" w:pos="706"/>
          <w:tab w:val="left" w:pos="1440" w:leader="none"/>
        </w:tabs>
        <w:jc w:val="both"/>
        <w:rPr/>
      </w:pPr>
      <w:r>
        <w:rPr>
          <w:sz w:val="28"/>
          <w:lang w:val="uk-UA"/>
        </w:rPr>
        <w:t>ґ) тема історичного минулого, людської пам</w:t>
      </w:r>
      <w:r>
        <w:rPr>
          <w:sz w:val="28"/>
        </w:rPr>
        <w:t>’</w:t>
      </w:r>
      <w:r>
        <w:rPr>
          <w:sz w:val="28"/>
          <w:lang w:val="uk-UA"/>
        </w:rPr>
        <w:t>яті: “Плач Ярославни”, “Золоті ворота”, “Могила бійців”;</w:t>
      </w:r>
    </w:p>
    <w:p>
      <w:pPr>
        <w:pStyle w:val="Standard"/>
        <w:tabs>
          <w:tab w:val="clear" w:pos="706"/>
          <w:tab w:val="left" w:pos="1440" w:leader="none"/>
        </w:tabs>
        <w:jc w:val="both"/>
        <w:rPr/>
      </w:pPr>
      <w:r>
        <w:rPr>
          <w:sz w:val="28"/>
          <w:lang w:val="uk-UA"/>
        </w:rPr>
        <w:t>д) інтимна й пейзажна тема: “Романс”, “Од слова першого...”, “</w:t>
      </w:r>
      <w:r>
        <w:rPr>
          <w:caps/>
          <w:sz w:val="28"/>
          <w:lang w:val="uk-UA"/>
        </w:rPr>
        <w:t>г</w:t>
      </w:r>
      <w:r>
        <w:rPr>
          <w:sz w:val="28"/>
          <w:lang w:val="uk-UA"/>
        </w:rPr>
        <w:t>роза”, “Асканія-Нова”, “Хмарина”, “Море”.</w:t>
      </w:r>
    </w:p>
    <w:p>
      <w:pPr>
        <w:pStyle w:val="Standard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удожні особливості лірики поета.</w:t>
      </w:r>
    </w:p>
    <w:p>
      <w:pPr>
        <w:pStyle w:val="Standard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еми співця, їх проблематика, стильові прикмети.</w:t>
      </w:r>
    </w:p>
    <w:p>
      <w:pPr>
        <w:pStyle w:val="Standard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сце Є.Фоміна в літературному контексті доби.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center"/>
        <w:rPr/>
      </w:pPr>
      <w:r>
        <w:rPr/>
        <w:t>Література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2"/>
        </w:numPr>
        <w:jc w:val="both"/>
        <w:rPr/>
      </w:pPr>
      <w:r>
        <w:rPr>
          <w:lang w:val="uk-UA"/>
        </w:rPr>
        <w:t>Голобородько Я.Ю. Поезія Євгена Фоміна у літературному процесі 30-х років ХХ століття / Я.Ю.Голобородько</w:t>
      </w:r>
      <w:r>
        <w:rPr/>
        <w:t xml:space="preserve"> // </w:t>
      </w:r>
      <w:r>
        <w:rPr>
          <w:lang w:val="uk-UA"/>
        </w:rPr>
        <w:t>Українська</w:t>
      </w:r>
      <w:r>
        <w:rPr/>
        <w:t xml:space="preserve"> </w:t>
      </w:r>
      <w:r>
        <w:rPr>
          <w:lang w:val="uk-UA"/>
        </w:rPr>
        <w:t>література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>загальноосвітній</w:t>
      </w:r>
      <w:r>
        <w:rPr/>
        <w:t xml:space="preserve"> </w:t>
      </w:r>
      <w:r>
        <w:rPr>
          <w:lang w:val="uk-UA"/>
        </w:rPr>
        <w:t>школі</w:t>
      </w:r>
      <w:r>
        <w:rPr/>
        <w:t>. – 200</w:t>
      </w:r>
      <w:r>
        <w:rPr>
          <w:lang w:val="uk-UA"/>
        </w:rPr>
        <w:t>6</w:t>
      </w:r>
      <w:r>
        <w:rPr/>
        <w:t xml:space="preserve">. – № </w:t>
      </w:r>
      <w:r>
        <w:rPr>
          <w:lang w:val="uk-UA"/>
        </w:rPr>
        <w:t>5</w:t>
      </w:r>
      <w:r>
        <w:rPr/>
        <w:t xml:space="preserve">. – </w:t>
      </w:r>
      <w:r>
        <w:rPr>
          <w:lang w:val="uk-UA"/>
        </w:rPr>
        <w:t>С</w:t>
      </w:r>
      <w:r>
        <w:rPr/>
        <w:t xml:space="preserve">. </w:t>
      </w:r>
      <w:r>
        <w:rPr>
          <w:lang w:val="uk-UA"/>
        </w:rPr>
        <w:t>11-15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lang w:val="uk-UA"/>
        </w:rPr>
        <w:t>Голобородько Я.Ю. Поетичні канони Євгена Фоміна  / Я.Ю.</w:t>
      </w:r>
      <w:r>
        <w:rPr>
          <w:lang w:val="ru-RU"/>
        </w:rPr>
        <w:t xml:space="preserve">Голобородько // </w:t>
      </w:r>
      <w:r>
        <w:rPr>
          <w:lang w:val="uk-UA"/>
        </w:rPr>
        <w:t>Дивослово. – 2003. – № 6. – С.10-14.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Голобородько Я.Ю. Естетичні альтернативи Євгена Фоміна: пошуки елітарної свідомості / Я.Ю.Голобородько // Голобородько Я.Ю. Південний ареал. Консорціум літературної Таврії: роман-монографія. – К, 2007. – С.294-308.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Дячков В. Євген Фомін / В. Дячков // Українські радянські письменники: критичні нариси. – Вип.5. – К.: Рад. письменник, 1964. – С.43-71.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Дячков В. Чисте серце поета / В. Дячков // Дніпро. – 1967. – № 12. – С. 140-141.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Євген Фомін: бібліографічний покажчик. – Херсон, 2002. –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Ігнатенко М.  Євген Фомін / М. Ігнатенко // Фомін Є. Поезії. – К., 1971.  – С.5-8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lang w:val="uk-UA"/>
        </w:rPr>
        <w:t xml:space="preserve">Кучерявенко Т., Немченко І. Художня специфіка фронтової лірики Євгена Фоміна // Південний архів. – 2000. – Вип. </w:t>
      </w:r>
      <w:r>
        <w:rPr>
          <w:lang w:val="en-US"/>
        </w:rPr>
        <w:t>V</w:t>
      </w:r>
      <w:r>
        <w:rPr>
          <w:lang w:val="uk-UA"/>
        </w:rPr>
        <w:t>ІІІ. – С. 16-19.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Література рідного краю: методичний посібник / автори: Г.В. Немченко, І.В. Немченко. – Херсон, 1994. – 100 с.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Масенко Терень. Творча спадщина Євгена Фоміна  / Т. Масенко // Фомін Є. Вибр. поезії. – К.: Дніпро, 1980. – С. 5-16.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Немченко І. Євген Фомін як дитячий письменник / І. Немченко // Євген Фомін: біобібліографічний покажчик. –  Херсон, 2002. –  С.18-34.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Немченко І.В. Поезія херсонської сторони // Вежі та вітрила: поезія Херсонщини кінця ХХ – початку ХХІ століття. –  Херсон, 2007. –  С.5-22.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араскевич П.К. Наш земляк Євген Фомін / П.К.Параскевич // Параскевич П.К. Статті, тези, есе, інтерв'ю. –  Херсон, 2017. –  С.159-162.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исьменники Радянської України: 1917-1987: бібліографічний довідник. – К.: Рад письменник, 1988. – С. 615.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оломахін А. Степовий край у поезіях Євгена Фоміна / А. Соломахін // Таврійський степ (Мій край): Вип. 4. – Каховка, Херсон, Київ, 2002. – С. 86-88.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оломахін А.Ф. Художня своєрідність творів Євгена Фоміна / А. Соломахін // Таврійський степ (Мій край). – Каховка - Київ, 2000. – С. 102-117.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Фомін Є. Вибр. поезії / Є.Фомін. – К.: Дніпро, 1980.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Чепурний М. Євген Фомін: митець і громадянин: спогади про поета-земляка / М. Чепурний // Рад. освіта. – 1986. – 16, 23 вересня.</w:t>
      </w:r>
    </w:p>
    <w:p>
      <w:pPr>
        <w:pStyle w:val="Standard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Шумілова А.  Євген Фомін: поет, вільний від усяких “хворобливих” впливів / А. Шумілова // Вісник Книжкової палати. –  2006. –  № 12. –  С.39-40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актичне заняття № 5</w:t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jc w:val="center"/>
        <w:rPr/>
      </w:pPr>
      <w:r>
        <w:rPr>
          <w:b/>
          <w:bCs/>
          <w:sz w:val="28"/>
          <w:lang w:val="uk-UA"/>
        </w:rPr>
        <w:t xml:space="preserve">Тема : </w:t>
      </w:r>
      <w:r>
        <w:rPr>
          <w:b/>
          <w:bCs/>
          <w:sz w:val="28"/>
          <w:szCs w:val="28"/>
          <w:lang w:val="uk-UA"/>
        </w:rPr>
        <w:t>Творчість Івана Дніпровського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sz w:val="28"/>
          <w:lang w:val="uk-UA"/>
        </w:rPr>
        <w:t>Поетична тв</w:t>
      </w:r>
      <w:r>
        <w:rPr>
          <w:sz w:val="28"/>
          <w:szCs w:val="28"/>
          <w:lang w:val="uk-UA"/>
        </w:rPr>
        <w:t>орчість І.Дніпровського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тиви та образи лірики: “Ми йдем”, “Моя муза”, “Безпритульні”, “1922”, “Не на майдан, не на редут”, “Хай покладуть мене в труну так звану”, “Одпливають мережані баржі”; б) проблематика поеми “Плуг”.</w:t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специфіка поезії І.Дніпровського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 xml:space="preserve">Тематичні обрії прози письменника: </w:t>
      </w:r>
      <w:r>
        <w:rPr>
          <w:sz w:val="28"/>
          <w:szCs w:val="28"/>
        </w:rPr>
        <w:t>а) а</w:t>
      </w:r>
      <w:r>
        <w:rPr>
          <w:iCs/>
          <w:sz w:val="28"/>
          <w:szCs w:val="28"/>
        </w:rPr>
        <w:t xml:space="preserve">нтивоєнні повісті та оповідання “Долина угрів” , “Анабазис”; </w:t>
      </w:r>
      <w:r>
        <w:rPr>
          <w:sz w:val="28"/>
          <w:szCs w:val="28"/>
          <w:lang w:val="uk-UA"/>
        </w:rPr>
        <w:t>б) тема громадянської війни: “Анатема”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Художня своєрідність пр</w:t>
      </w:r>
      <w:r>
        <w:rPr>
          <w:sz w:val="28"/>
          <w:lang w:val="uk-UA"/>
        </w:rPr>
        <w:t>ози І.Дніпровського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sz w:val="28"/>
          <w:lang w:val="uk-UA"/>
        </w:rPr>
        <w:t>Огляд  д</w:t>
      </w:r>
      <w:r>
        <w:rPr>
          <w:sz w:val="28"/>
        </w:rPr>
        <w:t>раматургії письменника: “Любов і дим”</w:t>
      </w:r>
      <w:r>
        <w:rPr>
          <w:sz w:val="28"/>
          <w:lang w:val="uk-UA"/>
        </w:rPr>
        <w:t>, “Яблуневий полон”.</w:t>
      </w:r>
    </w:p>
    <w:p>
      <w:pPr>
        <w:pStyle w:val="Standard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сце І.Дніпровського в літературному контексті доби.</w:t>
      </w:r>
    </w:p>
    <w:p>
      <w:pPr>
        <w:pStyle w:val="Standard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Standard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andard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Акказієва Т. “Коли ж ми зустрінемося?” / Т.Акказієва // Степ. – 1992. –№ 2. – С.37-44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Бондар Ігор. Провидець українських хліборобів / Володимир Шемет у  незакінченому романі І.Дніпровського “Народе мій” / І.Бондар // Березіль. – 1993. – № 1. – С.157-161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Голобородько Ю. Письменник із Каланчака: нарис / Ю. Голобородько // Голобородько Ю. У років своя память: розповіді про письменників: оповідання, нариси, спогади. – Херсон, 2006. – С.144-156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lang w:val="uk-UA"/>
        </w:rPr>
        <w:t xml:space="preserve">Історія укр. літ </w:t>
      </w:r>
      <w:r>
        <w:rPr>
          <w:lang w:val="en-US"/>
        </w:rPr>
        <w:t>XX</w:t>
      </w:r>
      <w:r>
        <w:rPr>
          <w:lang w:val="uk-UA"/>
        </w:rPr>
        <w:t xml:space="preserve"> ст. – Кн. перша: 1910-1930-і рр. – К.: Либідь, 1993. – С. 720-724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Крат А. Епістолярна спадщина М.Г. Куліша: спроба культурологічної розвідки / А.Крат // Степ. – 1992. – № 2. – С.44-57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Кузякіна Н. Літературні портрети Івана Дніпровського // Сучасність. – 1992. – № 3. –С.123-124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Література рідного краю: метод. посібник. – Херсон, 1994. – 100 с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Наєнко М. “Велика кров з малої рани” / Іван Дніпровський про Миколу Хвильового // Одержимість: крит. розвідки, портрети, відгуки. – К.: Молодь, 1990. – С.94-97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Наєнко Михайло. Наступ. Творчий  шлях Івана Дніпровського // Яблуневий полон: Вибрані твори. – К.:Дніпро, 1985. – С.5-20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Немченко Галина. Драматургія Івана Дніпровського // Південний архів. – Херсон,1995. – № 5. – С.46-49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Немченко І.В. Звукова організація поетичної мови Івана Дніпровського // Південний архів. – 2000. – Вип. УІІІ. – С. 10 – 15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Немченко І.В. Поезія херсонської сторони // Вежі та вітрила: поезія Херсонщини кінця ХХ – початку ХХІ століття. – Херсон, 2007. – С.5-22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lang w:val="uk-UA"/>
        </w:rPr>
        <w:t xml:space="preserve">Немченко І.В. Проза Херсонщини: крізь епохи і відстані // </w:t>
      </w:r>
      <w:r>
        <w:rPr>
          <w:bCs/>
          <w:lang w:val="uk-UA"/>
        </w:rPr>
        <w:t>Білий берег: Українська проза Херсонщини кінця ХІХ – початку ХХІ століття. – Херсон, 2009. – С.5-16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Параскевич П. Сторінки літературної Херсонщини</w:t>
      </w:r>
      <w:r>
        <w:rPr>
          <w:lang w:val="ru-RU"/>
        </w:rPr>
        <w:t xml:space="preserve"> / </w:t>
      </w:r>
      <w:r>
        <w:rPr>
          <w:lang w:val="uk-UA"/>
        </w:rPr>
        <w:t>П. К. Параскевич</w:t>
      </w:r>
      <w:r>
        <w:rPr>
          <w:lang w:val="ru-RU"/>
        </w:rPr>
        <w:t xml:space="preserve">. </w:t>
      </w:r>
      <w:r>
        <w:rPr>
          <w:lang w:val="uk-UA"/>
        </w:rPr>
        <w:t>– Херсон, 2017. – 111 с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Письменники Рад. України: 1917-1987: бібліографічний довідник.-К.: Рад. письменник, 1988. – С.190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Семенюк Г.Ф. Українська драматургія 20-х років: посіб.для вчителя. – К.: Проза, 1993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Сухопаров С. А душа кричить негодованою дитиною // Слава праці. – 1990. – № 3,4,6,14,17,22,36,41,44,57,69,73,109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Творча індивідуальність Івана Дніпровського: тези наук. конф. – Херсон,1995. – 35 с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Художній світ Івана Дніпровського: зб. статей. –  Херсон,1995. </w:t>
      </w:r>
      <w:r>
        <w:rPr>
          <w:rFonts w:cs="Times New Roman"/>
          <w:color w:val="000000"/>
          <w:lang w:val="uk-UA" w:bidi="uk-UA"/>
        </w:rPr>
        <w:t xml:space="preserve">– </w:t>
      </w:r>
      <w:r>
        <w:rPr>
          <w:rFonts w:cs="Times New Roman"/>
          <w:color w:val="000000"/>
          <w:lang w:val="ru-RU" w:bidi="uk-UA"/>
        </w:rPr>
        <w:t>59 с.</w:t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е заняття № 6</w:t>
      </w:r>
    </w:p>
    <w:p>
      <w:pPr>
        <w:pStyle w:val="Standard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bCs/>
          <w:sz w:val="28"/>
          <w:szCs w:val="28"/>
          <w:lang w:val="uk-UA"/>
        </w:rPr>
        <w:t>М.Куліш – комедіограф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М.Куліш і розвиток жанру комедії в українській літературі ХІХ-ХХ ст.</w:t>
      </w:r>
    </w:p>
    <w:p>
      <w:pPr>
        <w:pStyle w:val="Standard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>Ідейно-тематичний зміст п’єси “Народний Малахій”.</w:t>
      </w:r>
    </w:p>
    <w:p>
      <w:pPr>
        <w:pStyle w:val="Standard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>Проблематика і образи комедії “Мина Мазайло”.</w:t>
      </w:r>
    </w:p>
    <w:p>
      <w:pPr>
        <w:pStyle w:val="Standard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>Трагікомічне звучання твору “Отак загинув Гуска”.</w:t>
      </w:r>
    </w:p>
    <w:p>
      <w:pPr>
        <w:pStyle w:val="Standard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center"/>
        <w:rPr/>
      </w:pPr>
      <w:r>
        <w:rPr/>
        <w:t>Література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Бесараб А. Пам’ятник Миколі Кулішу // Наддніпрянська правда. – 1988. – 23 листопада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ойченко В. Хто ж подолає байдужість: вшанувати пам’ять Миколи Куліша // Літературна Україна. – 1987. – 26 листопада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олобородько Ю. У років своя память: розповіді про письменників: оповідання, нариси, спогади. – Херсон, 2006. – 231 с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Голобородько Я.Ю. Літературний   процес Таврійського краю: </w:t>
      </w:r>
      <w:r>
        <w:rPr>
          <w:lang w:val="uk-UA"/>
        </w:rPr>
        <w:t>н</w:t>
      </w:r>
      <w:r>
        <w:rPr/>
        <w:t xml:space="preserve">авчально-методичний посібник. </w:t>
      </w:r>
      <w:r>
        <w:rPr>
          <w:lang w:val="uk-UA"/>
        </w:rPr>
        <w:t>–</w:t>
      </w:r>
      <w:r>
        <w:rPr/>
        <w:t xml:space="preserve"> Херсон,</w:t>
      </w:r>
      <w:r>
        <w:rPr>
          <w:lang w:val="uk-UA"/>
        </w:rPr>
        <w:t xml:space="preserve"> </w:t>
      </w:r>
      <w:r>
        <w:rPr/>
        <w:t xml:space="preserve">2000. </w:t>
      </w:r>
      <w:r>
        <w:rPr>
          <w:lang w:val="uk-UA"/>
        </w:rPr>
        <w:t xml:space="preserve">– 126 </w:t>
      </w:r>
      <w:r>
        <w:rPr>
          <w:lang w:val="en-US"/>
        </w:rPr>
        <w:t>c</w:t>
      </w:r>
      <w:r>
        <w:rPr>
          <w:lang w:val="uk-UA"/>
        </w:rPr>
        <w:t>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олобородько Я. Микола Куліш: аспекти життя й творчості: метод.реком.- Херсон,1995. – 16 с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олобородько Я. Микола Куліш: сучасний погляд / Я. Голобородько. – Харків: Основа, 2004. – 143 с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uk-UA"/>
        </w:rPr>
        <w:t xml:space="preserve">Голобородько Я. Письменники і Херсон.- Херсон,2003. – 126 </w:t>
      </w:r>
      <w:r>
        <w:rPr>
          <w:lang w:val="en-US"/>
        </w:rPr>
        <w:t>c</w:t>
      </w:r>
      <w:r>
        <w:rPr>
          <w:lang w:val="uk-UA"/>
        </w:rPr>
        <w:t>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олобородько Я. Полюси інтелектуальної Таврії. – Херсон, 2000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олобородько Я. Творчість Миколи Куліша в контексті української та світової драматургії // Південний архів. Філологічні науки. Вип.VІІІ, Херсон ,2001. – С. 103 – 108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олобородько Я. Хронологія слова: письменники українського півдня. – Херсон, 2001. –  С.70-105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олобородько Я. Художньо-естетична цивілізація Миколи Куліша. – Херсон, 1997. – 310 с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ришко М. До ювілею земляка // Наддніпрянська правда. – 1991. – 27 грудня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рнієнко Н. Лесь Курбас: Репетиція майбутнього. – К., 1998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удрявцев Михайло. Вивчення творчості Миколи Куліша в школі: посібник для вчителя. – Тернопіль,2000. </w:t>
      </w:r>
      <w:r>
        <w:rPr>
          <w:bCs/>
          <w:lang w:val="uk-UA"/>
        </w:rPr>
        <w:t>– 64 с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узяєва О. Трагікомічне у п’єсі Миколи Куліша “Народний Малахій” // Південний архів.Філологічні науки. – Випуск ХІХ. – Херсон, 2002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узякіна Н. П’єси Миколи Куліша: літ. і сценічна історія. – К., 1970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уліш Л. Живі сліди // Наддніпрянська правда. – 1987. – 13 грудня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Літературне краєзнавство на уроках української літератури в 11 класі середньої школи: методичні рекомендації та розробки уроків / авт.Н.Чабан. – Херсон, 1993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 Куліш: літературознавчі розвідки, бібліографічні нариси. – Херсон,2003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uk-UA"/>
        </w:rPr>
        <w:t>Микола Куліш: Мина Мазайло: Біографія письменника. Стислий переказ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твору. Аналіз тексту. Зразки учнівських творів: Посібник для 11 класу / автор-укладач В.В.Паращич.  – Харків,2001. </w:t>
      </w:r>
      <w:r>
        <w:rPr>
          <w:bCs/>
          <w:lang w:val="uk-UA"/>
        </w:rPr>
        <w:t>– 61 с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араскевич П. Він геній був... // Вісник Олешшя. – 1992. – 5 грудня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араскевич П. Сторінки літературної Херсонщини </w:t>
      </w:r>
      <w:r>
        <w:rPr>
          <w:lang w:val="ru-RU"/>
        </w:rPr>
        <w:t xml:space="preserve">/ </w:t>
      </w:r>
      <w:r>
        <w:rPr>
          <w:lang w:val="uk-UA"/>
        </w:rPr>
        <w:t>П. К. Параскевич</w:t>
      </w:r>
      <w:r>
        <w:rPr>
          <w:lang w:val="ru-RU"/>
        </w:rPr>
        <w:t xml:space="preserve">. </w:t>
      </w:r>
      <w:r>
        <w:rPr>
          <w:lang w:val="uk-UA"/>
        </w:rPr>
        <w:t>– Херсон, 2017. – 111 с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uk-UA"/>
        </w:rPr>
        <w:t>Прядка П. М.Г.Куліш і Олешки: б</w:t>
      </w:r>
      <w:r>
        <w:rPr/>
        <w:t>іографічний нарис // Вісник Олешшя. – 1992. – 5,6,12 грудня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Степ: </w:t>
      </w:r>
      <w:r>
        <w:rPr>
          <w:lang w:val="uk-UA"/>
        </w:rPr>
        <w:t>херсонський</w:t>
      </w:r>
      <w:r>
        <w:rPr/>
        <w:t xml:space="preserve"> літературний альманах. – Херсон, 1992. – №2. – 76 </w:t>
      </w:r>
      <w:r>
        <w:rPr>
          <w:lang w:val="uk-UA"/>
        </w:rPr>
        <w:t>с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анюк Л. Живе слово Миколи Куліша // Наука і культура. – К., 1983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анюк Л. Драма Миколи Куліша // Куліш М. Твори: у 2 томах. – К.,1990. – Т.1. – С.3-35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анюк Л. “Читайте “Мину Мазайла”, товариші!” // Вітчизна. – 1989. – № 1. – С.69-71.</w:t>
      </w:r>
    </w:p>
    <w:p>
      <w:pPr>
        <w:pStyle w:val="Standard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Хом’як Т. Микола Куліш // Нові імена в програмі з української літератури. – К.,1993. – С.193-206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Standard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актичне заняття № 7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:Поетична творчість </w:t>
      </w:r>
      <w:r>
        <w:rPr>
          <w:b/>
          <w:sz w:val="28"/>
          <w:szCs w:val="28"/>
        </w:rPr>
        <w:t xml:space="preserve"> Миколи Братана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andard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Життєві дороги </w:t>
      </w:r>
      <w:r>
        <w:rPr>
          <w:sz w:val="28"/>
          <w:szCs w:val="28"/>
        </w:rPr>
        <w:t>Миколи Братана</w:t>
      </w:r>
      <w:r>
        <w:rPr>
          <w:sz w:val="28"/>
          <w:szCs w:val="28"/>
          <w:lang w:val="uk-UA"/>
        </w:rPr>
        <w:t>.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чна творчість 1950-1970-х років. Дебютна збірка письменника «Смаглява Таврія».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ричні книги поета 1980-1990-х років.</w:t>
      </w:r>
    </w:p>
    <w:p>
      <w:pPr>
        <w:pStyle w:val="Standard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Поетична творчість </w:t>
      </w:r>
      <w:r>
        <w:rPr>
          <w:sz w:val="28"/>
          <w:szCs w:val="28"/>
        </w:rPr>
        <w:t>Миколи Братана</w:t>
      </w:r>
      <w:r>
        <w:rPr>
          <w:sz w:val="28"/>
          <w:szCs w:val="28"/>
          <w:lang w:val="uk-UA"/>
        </w:rPr>
        <w:t xml:space="preserve"> початку ХХІ ст.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Standard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Братан М. Не цілована і юна: збірка віршів / М.Братан. – Херсон: Айлант, 2012. – 64 с.</w:t>
      </w:r>
    </w:p>
    <w:p>
      <w:pPr>
        <w:pStyle w:val="Standard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ратан М. У дорозі до нас: вірші та поеми.  – Херсон, 2010.  – 351 с.</w:t>
      </w:r>
    </w:p>
    <w:p>
      <w:pPr>
        <w:pStyle w:val="Standard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соцький А. Слово про подвиг // Степ. – 1995. – № 4. – С.203-213.</w:t>
      </w:r>
    </w:p>
    <w:p>
      <w:pPr>
        <w:pStyle w:val="Standard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луння сердець: збірка літературної студії «Кулішева криниця». – Херсон, 2011. – 263 с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uk-UA"/>
        </w:rPr>
        <w:t xml:space="preserve">Голобородько Ю. Люди степу </w:t>
      </w:r>
      <w:r>
        <w:rPr/>
        <w:t>[</w:t>
      </w:r>
      <w:r>
        <w:rPr>
          <w:lang w:val="uk-UA"/>
        </w:rPr>
        <w:t>рец.на книгу М.Братана “Бережина”</w:t>
      </w:r>
      <w:r>
        <w:rPr/>
        <w:t>]</w:t>
      </w:r>
      <w:r>
        <w:rPr>
          <w:lang w:val="uk-UA"/>
        </w:rPr>
        <w:t xml:space="preserve"> // Літ. Україна. – 1983. – 17 лютого.</w:t>
      </w:r>
    </w:p>
    <w:p>
      <w:pPr>
        <w:pStyle w:val="Standard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лобородько Ю. Перепели співають на врожай, на поліття [рец.на книгу М.Братана “Перепелина ніч”] // Наддніпрянська правда. –  1989.- 11 січня.</w:t>
      </w:r>
    </w:p>
    <w:p>
      <w:pPr>
        <w:pStyle w:val="Standard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ороднюк В. Від Семенівського шосе в поетичний космос / В.Загороднюк // Братан М. У дорозі до нас: вірші та поеми.  – Херсон, 2010.  – С.3-8.</w:t>
      </w:r>
    </w:p>
    <w:p>
      <w:pPr>
        <w:pStyle w:val="Standard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ацнельсон А.І. Братан Микола Іванович // Українська літературна енциклопедія: У 5 томах. – К., 1988. – Т.1. – С.229-230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Література рідного краю: </w:t>
      </w:r>
      <w:r>
        <w:rPr>
          <w:lang w:val="uk-UA"/>
        </w:rPr>
        <w:t>м</w:t>
      </w:r>
      <w:r>
        <w:rPr/>
        <w:t>етодичний посібник /</w:t>
      </w:r>
      <w:r>
        <w:rPr>
          <w:lang w:val="uk-UA"/>
        </w:rPr>
        <w:t>а</w:t>
      </w:r>
      <w:r>
        <w:rPr/>
        <w:t xml:space="preserve">втори: Немченко Г.В., Немченко І.В.-Херсон, 1994. </w:t>
      </w:r>
      <w:r>
        <w:rPr>
          <w:lang w:val="uk-UA"/>
        </w:rPr>
        <w:t>–</w:t>
      </w:r>
      <w:r>
        <w:rPr/>
        <w:t xml:space="preserve"> 100 с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Микола Братан: </w:t>
      </w:r>
      <w:r>
        <w:rPr>
          <w:lang w:val="uk-UA"/>
        </w:rPr>
        <w:t>р</w:t>
      </w:r>
      <w:r>
        <w:rPr/>
        <w:t>екомендаційний бібліографічний покажчик. – Херсон,2007.</w:t>
      </w:r>
    </w:p>
    <w:p>
      <w:pPr>
        <w:pStyle w:val="Standard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Немченко І.В. Братан Микола Іванович / І.Немченко // Шевченківська енциклопедія : у 6 томах. – К., 2012. – Т.1. А-В. – С.503-504.</w:t>
      </w:r>
    </w:p>
    <w:p>
      <w:pPr>
        <w:pStyle w:val="Standard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Немченко І.В. Зоря і смерть Миколи Братана  / І.Немченко // Вісник Таврійської фундації (Осередку вивчення української діаспори). – Вип.7. – К. – Херсон : Просвіта, 2010. –  С.285-288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uk-UA"/>
        </w:rPr>
        <w:t xml:space="preserve">Немченко І.В. </w:t>
      </w:r>
      <w:r>
        <w:rPr/>
        <w:t xml:space="preserve">Матеріали до лекції «Поезія Миколи Братана» </w:t>
      </w:r>
      <w:r>
        <w:rPr>
          <w:lang w:val="uk-UA"/>
        </w:rPr>
        <w:t xml:space="preserve">// </w:t>
      </w:r>
      <w:r>
        <w:rPr/>
        <w:t xml:space="preserve">Печатное слово. – </w:t>
      </w:r>
      <w:r>
        <w:rPr>
          <w:lang w:val="uk-UA"/>
        </w:rPr>
        <w:t>2007</w:t>
      </w:r>
      <w:r>
        <w:rPr/>
        <w:t xml:space="preserve">.  </w:t>
      </w:r>
      <w:r>
        <w:rPr>
          <w:lang w:val="uk-UA"/>
        </w:rPr>
        <w:t>–</w:t>
      </w:r>
      <w:r>
        <w:rPr/>
        <w:t xml:space="preserve"> №3. – С.3-10.</w:t>
      </w:r>
    </w:p>
    <w:p>
      <w:pPr>
        <w:pStyle w:val="Standard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Немченко І.В. Проза Херсонщини: крізь епохи і відстані // Білий берег: Українська проза Херсонщини кінця ХІХ – початку ХХІ століття. – Херсон, 2009. – С.5-16.</w:t>
      </w:r>
    </w:p>
    <w:p>
      <w:pPr>
        <w:pStyle w:val="Standard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Немченко І.В. Шевченкіана Миколи Братана / І.Немченко // Серед степу широкого…: Шевченкіана Херсонщини. – Херсон, 2014. – С.133-150.</w:t>
      </w:r>
    </w:p>
    <w:p>
      <w:pPr>
        <w:pStyle w:val="Standard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лексюк О. Поетика творів Миколи Братана. – Херсон-Київ,1999. – 42 с.</w:t>
      </w:r>
    </w:p>
    <w:p>
      <w:pPr>
        <w:pStyle w:val="Standard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акович В. Осінь патріарша: до 60-річчя від дня народження М.І.Братана // Губернія. – 1994. – № 12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uk-UA"/>
        </w:rPr>
        <w:t xml:space="preserve">Степовик Л. Зерниста сіль землі </w:t>
      </w:r>
      <w:r>
        <w:rPr/>
        <w:t>[</w:t>
      </w:r>
      <w:r>
        <w:rPr>
          <w:lang w:val="uk-UA"/>
        </w:rPr>
        <w:t>рец.на книгу М.Братана “Озерниця”</w:t>
      </w:r>
      <w:r>
        <w:rPr/>
        <w:t>]</w:t>
      </w:r>
      <w:r>
        <w:rPr>
          <w:lang w:val="uk-UA"/>
        </w:rPr>
        <w:t xml:space="preserve"> // Наддніпрянська правда. – 1982. – 21 травня.</w:t>
      </w:r>
    </w:p>
    <w:p>
      <w:pPr>
        <w:pStyle w:val="Standard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роян Г. Перепелина ніч [рец.на книгу М.Братана “Перепелина ніч”] // Ленінський шлях. – 1989. – 18 лютого.</w:t>
      </w:r>
    </w:p>
    <w:p>
      <w:pPr>
        <w:pStyle w:val="Standard"/>
        <w:numPr>
          <w:ilvl w:val="0"/>
          <w:numId w:val="2"/>
        </w:numPr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Шевченко О. Зоряний шлях / О. Шевченко // Відлуння сердець: збірка літературної студії «Кулішева криниця». – Херсон, 2011. – С.12-21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Arial Unicode MS"/>
          <w:lang w:val="uk-UA"/>
        </w:rPr>
        <w:t xml:space="preserve">Щерба Т. Золота вага долі: літературний портрет  М.Братана. – </w:t>
      </w:r>
      <w:r>
        <w:rPr>
          <w:rFonts w:eastAsia="Arial Unicode MS"/>
          <w:bCs/>
          <w:lang w:val="uk-UA"/>
        </w:rPr>
        <w:t>Херсон, 2010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Arial Unicode MS"/>
        </w:rPr>
        <w:t>Щерба Т. Широкі обрії неспокійного серця (Микола Братан) //</w:t>
      </w:r>
      <w:r>
        <w:rPr>
          <w:rFonts w:eastAsia="Arial Unicode MS"/>
          <w:lang w:val="uk-UA"/>
        </w:rPr>
        <w:t xml:space="preserve"> </w:t>
      </w:r>
      <w:r>
        <w:rPr/>
        <w:t xml:space="preserve">Щерба Т. Цілющі острови духовності:  Література Таврійського краю: Навчально-методичний посібник для вчителів. </w:t>
      </w:r>
      <w:r>
        <w:rPr>
          <w:lang w:val="uk-UA"/>
        </w:rPr>
        <w:t>–</w:t>
      </w:r>
      <w:r>
        <w:rPr/>
        <w:t xml:space="preserve"> Херсон,2001. </w:t>
      </w:r>
      <w:r>
        <w:rPr>
          <w:lang w:val="uk-UA"/>
        </w:rPr>
        <w:t>–</w:t>
      </w:r>
      <w:r>
        <w:rPr>
          <w:rFonts w:eastAsia="Arial Unicode MS"/>
        </w:rPr>
        <w:t xml:space="preserve"> С.35-54.</w:t>
      </w:r>
    </w:p>
    <w:p>
      <w:pPr>
        <w:pStyle w:val="Standard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Standard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актичне заняття № 8</w:t>
      </w:r>
    </w:p>
    <w:p>
      <w:pPr>
        <w:pStyle w:val="Textbody1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Standard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: </w:t>
      </w:r>
      <w:r>
        <w:rPr>
          <w:b/>
          <w:bCs/>
          <w:sz w:val="28"/>
          <w:szCs w:val="28"/>
          <w:lang w:val="uk-UA"/>
        </w:rPr>
        <w:t>Творчість</w:t>
      </w:r>
      <w:r>
        <w:rPr>
          <w:b/>
          <w:sz w:val="28"/>
          <w:szCs w:val="28"/>
          <w:lang w:val="uk-UA"/>
        </w:rPr>
        <w:t xml:space="preserve"> А.Кичинського</w:t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 xml:space="preserve">Життєвий і творчий шлях письменника і художника </w:t>
      </w:r>
      <w:r>
        <w:rPr>
          <w:sz w:val="28"/>
          <w:szCs w:val="28"/>
          <w:lang w:val="uk-UA"/>
        </w:rPr>
        <w:t>А.Кичинського.</w:t>
      </w:r>
    </w:p>
    <w:p>
      <w:pPr>
        <w:pStyle w:val="Standard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поетичних збірок митця 70-х і 80-х років ХХ ст.</w:t>
      </w:r>
    </w:p>
    <w:p>
      <w:pPr>
        <w:pStyle w:val="Standard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ки співця на порубіжжі ХХ і ХХІ ст.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 xml:space="preserve">Художня своєрідність лірики та ліро-епіки </w:t>
      </w:r>
      <w:r>
        <w:rPr>
          <w:sz w:val="28"/>
          <w:szCs w:val="28"/>
          <w:lang w:val="uk-UA"/>
        </w:rPr>
        <w:t>А.Кичинського.</w:t>
      </w:r>
    </w:p>
    <w:p>
      <w:pPr>
        <w:pStyle w:val="Standard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сце митця в літературному процесі доби.</w:t>
      </w:r>
    </w:p>
    <w:p>
      <w:pPr>
        <w:pStyle w:val="Heading4"/>
        <w:jc w:val="center"/>
        <w:rPr/>
      </w:pPr>
      <w:r>
        <w:rPr/>
        <w:t>Література</w:t>
      </w:r>
    </w:p>
    <w:p>
      <w:pPr>
        <w:pStyle w:val="Textbody1"/>
        <w:rPr/>
      </w:pPr>
      <w:r>
        <w:rPr/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1. Базилевський В. Спіральний рух // Кичинський А. Срібна голка і нить золота: Вірші та поеми. –  Херсон: Наддніпряночка, 2010. – С.4-8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2. Братан М. Проміння слова: Книги наших земляків [рец.на книгу “Світло трави”] // Наддніпрянська правда. –  1979. –  25 квітня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3. “Висока хвиля в серце заплива...” /Поетичний світ Анатолія Кичинського/: Бібліографічний посібник. – Херсон: Просвіта, 2000. –  40 с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4. Висоцький А. Слово про подвиг // Степ. –  1995. –  № 4. –  С.203-213.</w:t>
      </w:r>
    </w:p>
    <w:p>
      <w:pPr>
        <w:pStyle w:val="Standard"/>
        <w:jc w:val="both"/>
        <w:rPr/>
      </w:pPr>
      <w:r>
        <w:rPr>
          <w:lang w:val="uk-UA"/>
        </w:rPr>
        <w:t xml:space="preserve">5. Голобородько Я. Листи з Дому життя </w:t>
      </w:r>
      <w:r>
        <w:rPr/>
        <w:t>[</w:t>
      </w:r>
      <w:r>
        <w:rPr>
          <w:lang w:val="uk-UA"/>
        </w:rPr>
        <w:t>рец.на книгу “Листоноша-земля”</w:t>
      </w:r>
      <w:r>
        <w:rPr/>
        <w:t>]</w:t>
      </w:r>
      <w:r>
        <w:rPr>
          <w:lang w:val="uk-UA"/>
        </w:rPr>
        <w:t xml:space="preserve"> / Я. Ю. </w:t>
      </w:r>
      <w:r>
        <w:rPr>
          <w:lang w:val="ru-RU"/>
        </w:rPr>
        <w:t xml:space="preserve">Голобородько </w:t>
      </w:r>
      <w:r>
        <w:rPr>
          <w:lang w:val="uk-UA"/>
        </w:rPr>
        <w:t>// Лен.прапор. –  1986. –  12 квітня.</w:t>
      </w:r>
    </w:p>
    <w:p>
      <w:pPr>
        <w:pStyle w:val="Standard"/>
        <w:jc w:val="both"/>
        <w:rPr/>
      </w:pPr>
      <w:r>
        <w:rPr/>
        <w:t>6. Голобородько  Я.Ю. По</w:t>
      </w:r>
      <w:r>
        <w:rPr>
          <w:lang w:val="uk-UA"/>
        </w:rPr>
        <w:t xml:space="preserve">люси інтелектуальної Таврії / Я. Ю. </w:t>
      </w:r>
      <w:r>
        <w:rPr>
          <w:lang w:val="ru-RU"/>
        </w:rPr>
        <w:t>Голобородько</w:t>
      </w:r>
      <w:r>
        <w:rPr>
          <w:lang w:val="uk-UA"/>
        </w:rPr>
        <w:t>. – Херсон, 2000. – 126 с.</w:t>
      </w:r>
    </w:p>
    <w:p>
      <w:pPr>
        <w:pStyle w:val="Standard"/>
        <w:jc w:val="both"/>
        <w:rPr/>
      </w:pPr>
      <w:r>
        <w:rPr>
          <w:lang w:val="uk-UA"/>
        </w:rPr>
        <w:t xml:space="preserve">7. Гордасевич Г. Срібна голка і золота нитка </w:t>
      </w:r>
      <w:r>
        <w:rPr/>
        <w:t>[</w:t>
      </w:r>
      <w:r>
        <w:rPr>
          <w:lang w:val="uk-UA"/>
        </w:rPr>
        <w:t>про книгу “Дорога завдовжки в любов”</w:t>
      </w:r>
      <w:r>
        <w:rPr/>
        <w:t>]</w:t>
      </w:r>
      <w:r>
        <w:rPr>
          <w:lang w:val="uk-UA"/>
        </w:rPr>
        <w:t xml:space="preserve"> // Дніпро. –  1990. –  № 8. –  С.120-123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8. Даценко П. “В теперішнім часі – майбутнє близьке” [рец.на книгу “Землі зелена кров”] // Літ. Україна. –  1983. – 4 серпня.</w:t>
      </w:r>
    </w:p>
    <w:p>
      <w:pPr>
        <w:pStyle w:val="Standard"/>
        <w:jc w:val="both"/>
        <w:rPr/>
      </w:pPr>
      <w:r>
        <w:rPr>
          <w:lang w:val="uk-UA"/>
        </w:rPr>
        <w:t>9. З любов</w:t>
      </w:r>
      <w:r>
        <w:rPr/>
        <w:t>’</w:t>
      </w:r>
      <w:r>
        <w:rPr>
          <w:lang w:val="uk-UA"/>
        </w:rPr>
        <w:t>ю до рідного краю: методичні рекомендації...  –  Херсон,1995. – 26 с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10. Загороднюк В. Спрага  бджоли / В.Загороднюк //Степ. –  2009. –  № 17. –  С.102-103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11. Література рідного краю: методичний посібник.  – Херсон, 1994. – 100 с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12. Марченко Леонід. Книги, мов птахи… // Шевченко Олена. Іскра Божа: Літературний портрет Анатолія Кичинського. –  Херсон: Айлант,  2012. –  С.4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13. Мельник Я. Своє віконце у безконечність (Анатолій Кичинський) // Мельник Я. Сила вогню і слова: літ.портрети. –  К.,1991. –  С.36-43.</w:t>
      </w:r>
    </w:p>
    <w:p>
      <w:pPr>
        <w:pStyle w:val="Standard"/>
        <w:jc w:val="both"/>
        <w:rPr/>
      </w:pPr>
      <w:r>
        <w:rPr>
          <w:lang w:val="uk-UA"/>
        </w:rPr>
        <w:t>14. Немченко І.В. Кичинський Анатолій Іванович / І.Немченко // Е</w:t>
      </w:r>
      <w:r>
        <w:rPr>
          <w:color w:val="000000"/>
          <w:lang w:val="uk-UA"/>
        </w:rPr>
        <w:t>нциклопедія сучасної України. – К., 2013. –  Т.13. –  С.119-120</w:t>
      </w:r>
    </w:p>
    <w:p>
      <w:pPr>
        <w:pStyle w:val="Standard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5. Немченко І.В. Кичинський Анатолій Іванович // Шевченківська енциклопедія: у 6 томах. – К., 2013. – Т.3. –  С.376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16. Немченко І.В. Лірична Шевченкіана Анатолія Кичинського // Другі Шевченківські читання, присвячені 150-річчю “Заповіту” і 155-річчю “Кобзаря”: Мат. Всеукр. наук. конф.–  Переяслав-Хмельницький,1995. –  С.17-18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17. Патрахаєв М. Нашого земляка висунуто на здобуття Шевченківської премії [про книгу “Жива і скошена тече в мені трава”] // Ефір. –  2000. –  6 січня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18. Поліщук Олена. Іскра, що запалює // Шевченко Олена. Іскра Божа: Літературний портрет Анатолія Кичинського. –  Херсон: Айлант,  2012. –  С.5-6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18. Постриган Л. Письменники Херсонщини: біографічний довідник. –  Херсон, 2008. – 23 с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19. Сич А. Молоді поети України // Наддніпрянська правда. –  1981. – 12 квітня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20. Тютюнник А.  Я до неба злітав, я тинявсь, як мана... / Алла Тютюнник // Вгору. –  2006. – № 12. – 23 березня. – С.6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21. Чуприна В. Поезія живопису / В. Чуприна // Кичинський А. Срібна голка і нить золота: вірші та поеми. –  Херсон: Наддніпряночка, 2010. – С.277-278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22. Шевченко Олена. Іскра Божа: літературний портрет Анатолія Кичинського. –  Херсон: Айлант,  2012. </w:t>
      </w:r>
      <w:r>
        <w:rPr>
          <w:bCs/>
          <w:lang w:val="uk-UA"/>
        </w:rPr>
        <w:t>– 73 с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23. Щерба Т. Співець Таврійського краю (Анатолій Кичинський) // Щерба Т. Цілющі острови духовності:  література Таврійського краю: навчально-методичний посібник для вчителів. –  Херсон,2001. –  С.107-117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24. Яцюк Л. Подобатись лише поезії / Л.Яцюк // Літ.Україна. – 2004. – 19 лютого. –  С.6.</w:t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Arial Unicode MS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uk-U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eastAsia="Arial Unicode MS"/>
      <w:lang w:val="uk-UA"/>
    </w:rPr>
  </w:style>
  <w:style w:type="character" w:styleId="WW8Num5z0">
    <w:name w:val="WW8Num5z0"/>
    <w:qFormat/>
    <w:rPr>
      <w:sz w:val="24"/>
      <w:lang w:val="uk-UA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lang w:val="uk-UA"/>
    </w:rPr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5z0">
    <w:name w:val="WW8Num15z0"/>
    <w:qFormat/>
    <w:rPr>
      <w:sz w:val="24"/>
      <w:lang w:val="uk-UA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Название"/>
    <w:basedOn w:val="Standard"/>
    <w:next w:val="Subtitle"/>
    <w:qFormat/>
    <w:pPr>
      <w:jc w:val="center"/>
    </w:pPr>
    <w:rPr>
      <w:b/>
      <w:bCs/>
      <w:sz w:val="28"/>
      <w:szCs w:val="36"/>
      <w:lang w:val="uk-U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before="0" w:after="120"/>
      <w:ind w:left="283" w:right="0" w:firstLine="54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Professor</dc:creator>
  <dc:description/>
  <dc:language>en-US</dc:language>
  <cp:lastModifiedBy>Professor</cp:lastModifiedBy>
  <dcterms:modified xsi:type="dcterms:W3CDTF">2020-02-2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